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Ассоци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учших педагогических работников Серпух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2015/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3.11.2010 г.  в Серпуховском районе осуществляет свою деятельность Ассоциация лучших педагогических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Главные цели </w:t>
      </w:r>
      <w:r>
        <w:rPr>
          <w:rFonts w:cs="Times New Roman" w:ascii="Times New Roman" w:hAnsi="Times New Roman"/>
          <w:b/>
          <w:sz w:val="24"/>
          <w:szCs w:val="24"/>
        </w:rPr>
        <w:t>деятельности Ассоци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вышение уровня профессиональной компетентности педагогических работников образовательных организаций Серпуховского муниципального района, координация деятельности по распространению инновационного передового опыта педагогов,</w:t>
      </w:r>
      <w:r>
        <w:rPr>
          <w:rFonts w:cs="Times New Roman" w:ascii="Times New Roman" w:hAnsi="Times New Roman"/>
          <w:sz w:val="24"/>
          <w:szCs w:val="24"/>
        </w:rPr>
        <w:t xml:space="preserve"> содействие повышению качества образовательного и воспитательного процесса в рамках региональной образовательной политики по вопросам развития образования, повышение  престижа профессии учителя. 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Для осуществления намеченных целей определены основные зада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едагогического сообщества, заинтересованного в повышении качества образования через освоение современных технологий, передовых методик организации учебного процес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 изучению, обобщению и распространению инновационных образовательных практи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условия для совершенствования профессиональной компетентности педагогов через систему методических мероприятий по обобщению и распространению педагогического опыта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 xml:space="preserve">-поддерживать  и оказывать </w:t>
      </w:r>
      <w:r>
        <w:rPr>
          <w:color w:val="000000"/>
        </w:rPr>
        <w:t xml:space="preserve">помощь </w:t>
      </w:r>
      <w:r>
        <w:rPr/>
        <w:t>молодым</w:t>
      </w:r>
      <w:r>
        <w:rPr>
          <w:color w:val="000000"/>
        </w:rPr>
        <w:t xml:space="preserve"> педагогам в повышении и совершенствовании их профессионального уровня;</w:t>
      </w:r>
    </w:p>
    <w:p>
      <w:pPr>
        <w:pStyle w:val="Style18"/>
        <w:spacing w:before="0" w:after="0"/>
        <w:ind w:left="720" w:hanging="0"/>
        <w:jc w:val="both"/>
        <w:rPr>
          <w:color w:val="000000"/>
        </w:rPr>
      </w:pPr>
      <w:r>
        <w:rPr/>
        <w:t>-развивать творческий потенциал педагогических работников, повышать профессиональную квалификацию педагогов;</w:t>
      </w:r>
    </w:p>
    <w:p>
      <w:pPr>
        <w:pStyle w:val="Style18"/>
        <w:spacing w:before="0" w:after="0"/>
        <w:ind w:left="720" w:hanging="0"/>
        <w:jc w:val="both"/>
        <w:rPr>
          <w:color w:val="000000"/>
        </w:rPr>
      </w:pPr>
      <w:r>
        <w:rPr/>
        <w:t>-содействовать МОУ ДПО «УМЦ», Управлению образования Серпуховского муниципального района по информированию педагогической общественности о научных исследованиях, экспериментах в системе образования района, РФ, мировых достижениях в области  образ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ченные цели и основные задачи определяют направления    деятельности Ассоци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Ассоциаци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одическая и консультативная поддержка педагогическим работникам, в т.ч. по подготовке к аттестации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7231B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иссеминация инновационного опыта и повышение квалификации:</w:t>
      </w:r>
      <w:r>
        <w:rPr>
          <w:rFonts w:cs="Times New Roman" w:ascii="Times New Roman" w:hAnsi="Times New Roman"/>
          <w:color w:val="27231B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педагогических мастер-классов, открытых уроков и других методических мероприятий; участие в конференциях, педагогических чтениях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и организация конкурсов профессионального мастерства, в</w:t>
      </w:r>
      <w:r>
        <w:rPr>
          <w:rFonts w:cs="Times New Roman" w:ascii="Times New Roman" w:hAnsi="Times New Roman"/>
          <w:iCs/>
          <w:sz w:val="24"/>
          <w:szCs w:val="24"/>
        </w:rPr>
        <w:t>ыдвижение педагогических работников для участия в профессиональных конкурсах.</w:t>
      </w:r>
    </w:p>
    <w:p>
      <w:pPr>
        <w:pStyle w:val="Style19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27231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передового педагогического опыта (публикации)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рганизация мониторинга инновационных процессов, консультативная помощь в опытно-экспериментальной  и инновационной деятельност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численного и кадрового состава  Ассоциаци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ый состав членов Ассоциации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0/2011 уч.г.           -18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/2012 уч.г.</w:t>
        <w:tab/>
        <w:t>- 2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/2013 уч.г.</w:t>
        <w:tab/>
        <w:t>- 21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/2014 уч.г.</w:t>
        <w:tab/>
        <w:t>- 24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/2015 уч.г.</w:t>
        <w:tab/>
        <w:t>- 27</w:t>
      </w:r>
    </w:p>
    <w:p>
      <w:pPr>
        <w:pStyle w:val="Style19"/>
        <w:tabs>
          <w:tab w:val="clear" w:pos="708"/>
          <w:tab w:val="left" w:pos="291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/2016 уч.г          -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рганизационном заседании 17 сентября 2015 года в Ассоциацию были приняты 19 педагогов:</w:t>
      </w:r>
      <w:r>
        <w:rPr>
          <w:rFonts w:cs="Times New Roman" w:ascii="Times New Roman" w:hAnsi="Times New Roman"/>
          <w:sz w:val="24"/>
          <w:szCs w:val="24"/>
        </w:rPr>
        <w:t xml:space="preserve"> Тайматова Асия Исхаковна, учитель начальных классов  МОУ «Дашковская СОШ», победитель «ПНПО – 2015г.», Ежукова Галина Владимировна, учитель истории МОУ «Куриловская гимназия», победитель конкурса «Педагог года – 2015», Жулдыбина Юлия  Владимировна, музыкальный руководитель МДОУ «Колосок»,</w:t>
        <w:tab/>
        <w:t>победитель конкурса</w:t>
        <w:tab/>
        <w:t xml:space="preserve">«Воспитатель года – 2015» и победители конкурса </w:t>
      </w:r>
      <w:r>
        <w:rPr>
          <w:rFonts w:cs="Times New Roman" w:ascii="Times New Roman" w:hAnsi="Times New Roman"/>
          <w:bCs/>
          <w:sz w:val="24"/>
          <w:szCs w:val="24"/>
        </w:rPr>
        <w:t>«Лучший учитель-предметник и лучший учитель начальных классов» - 2015</w:t>
      </w:r>
      <w:r>
        <w:rPr>
          <w:rFonts w:cs="Times New Roman" w:ascii="Times New Roman" w:hAnsi="Times New Roman"/>
          <w:sz w:val="24"/>
          <w:szCs w:val="24"/>
        </w:rPr>
        <w:t xml:space="preserve"> на муниципальном уров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карова Елена Евгеньевна - учитель начальных классов МБОУ «Пролетарская СОШ», Вислоусова Валентина Николаевна -  учитель русского языка и литературы МОУ «Райсеменовская СОШ», Родина Елена Евгеньевна - учитель математики МБОУ «Пролетарская СОШ», Бондаренко Сергей Владимирович – учитель истории  МОУ  «Дашковская СОШ», Буевич Елена Владимировна – учитель английского языка МОУ «Липицкая СОШ», Гнеденко Лариса Владимировна – учитель иностранного языка МОУ  «Дашковская СОШ», Миханошина Елена Борисовна – учитель информатики и информационно-коммуникационных технологий МОУ «Данковская СОШ», Сурина Ольга Юрьевна – учитель химии МОУ «Дашковская СОШ», Новожилова Наталья Викторовна – учитель биологии МОУ  «Большегрызловская  СОШ», Болдырева Елена Анатольевна – учитель биологии МОУ  «Оболенская  СОШ», Мещерякова Елена Дмитриевна – учитель МБОУ «Пролетарская СОШ», Плотникова Татьяна Николаевна – учитель мировой художественной культуры и изобразительного искусства МБОУ «Пролетарская СОШ», Воробьева Ольга Николаевна – учитель музыки МОУ  «Дашковская СОШ», Овечкина Валентина Васильевна – учитель технологии МБОУ «Пролетарская СОШ», Гоглова Наталья Александровна – учитель физической культуры МОУ  «Дашковская СОШ», Клочкова Ольга Владимировна – учитель основ безопасности жизнедеятельности МОУ «Васильевская О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й состав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работников   характеризуется  следующими показателями: высшая катег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78%, первая – 22%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членах Ассоциации </w:t>
      </w:r>
      <w:r>
        <w:rPr>
          <w:rFonts w:cs="Times New Roman" w:ascii="Times New Roman" w:hAnsi="Times New Roman"/>
          <w:b/>
          <w:sz w:val="24"/>
          <w:szCs w:val="24"/>
        </w:rPr>
        <w:t>см. в приложении 1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и консультативная поддержка педагогическим работникам, в т.ч. по подготовке к аттестации.</w:t>
      </w:r>
    </w:p>
    <w:p>
      <w:pPr>
        <w:pStyle w:val="Normal"/>
        <w:spacing w:lineRule="auto" w:line="240" w:before="0" w:after="0"/>
        <w:ind w:left="-2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ых педагогов - одна из основных  задач  методической работы Ассоциации. </w:t>
      </w:r>
    </w:p>
    <w:p>
      <w:pPr>
        <w:pStyle w:val="Normal"/>
        <w:spacing w:lineRule="auto" w:line="240" w:before="0" w:after="0"/>
        <w:ind w:left="-2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ссоциации в образовательных организациях оказывали  помощь молодым педагогам в пл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й и методической подготовленности по организации и проведению учебно-воспитательной работ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формы работы с молодыми педагогами: взаимопосещение уроков, индивидуальная консультативная деятельность, групповое консультирование, практические занятия, круглые столы. </w:t>
      </w:r>
    </w:p>
    <w:p>
      <w:pPr>
        <w:pStyle w:val="Normal"/>
        <w:spacing w:lineRule="auto" w:line="240" w:before="0" w:after="0"/>
        <w:ind w:left="-2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5.10.2015г. в МОУ «Дашковская СОШ»  были проведены уроки и занятия для молодых педагогов.</w:t>
      </w:r>
      <w:r>
        <w:rPr>
          <w:rFonts w:cs="Times New Roman" w:ascii="Times New Roman" w:hAnsi="Times New Roman"/>
          <w:sz w:val="24"/>
          <w:szCs w:val="24"/>
        </w:rPr>
        <w:t xml:space="preserve"> Тайматова А.И.,  учитель начальных классов,  провела урок математики в 4 классе по теме: «Группировка слагаемых».  Теплякова Н.А., учитель начальных классов,  показала урок по русскому языку в 4 классе  по теме: «Средства общения. Звуки и буквы русского языка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носили  обучающий характер. Индивидуальная работа прослеживалась через осуществление самоконтроля и исправление ошибок. Применение ИКТ, групповых технологий, фронтального, группового, индивидуального, игрового методов обучения, приемов ТРКМЧП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зина идей, синквейн и  опорных таблиц способствовали качественному усвоению обучающимися учебного материала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сманова В.П.</w:t>
      </w:r>
      <w:r>
        <w:rPr>
          <w:rFonts w:cs="Times New Roman" w:ascii="Times New Roman" w:hAnsi="Times New Roman"/>
          <w:sz w:val="24"/>
          <w:szCs w:val="24"/>
        </w:rPr>
        <w:t>,  учитель начальных классов,  провела 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тематики в 3 классе по теме: «Обозначение геометрических фигур». ИКТ, игровая технология, решение проблемной задачи, использование репродуктивного метода, формирование умений и навыков через систему упражнений, и метода организации учебно-познавательной деятельности, стимулирование интереса к обучению – создание эмоциональных ситуац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мые учителем,  помогли учащимся усвоить материа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ить связь с жизненным опытом учащихся, умением  переносить его в новые ситуации, создать  условия для активной мыслительной деятельности. Фролова О.Н., учитель русского языка и литературы, </w:t>
      </w:r>
      <w:r>
        <w:rPr>
          <w:rFonts w:cs="Times New Roman" w:ascii="Times New Roman" w:hAnsi="Times New Roman"/>
          <w:sz w:val="24"/>
          <w:szCs w:val="24"/>
        </w:rPr>
        <w:t xml:space="preserve">использовала проблемные ситуации, дифференцированные задания, парную работу по редактированию текста,  ИКТ, групповые технологии на урок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ого языка в 7 в классе по теме: «Использование полных и кратких форм причастий в речи»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педагоги имели возможность ознакомления с  опытом работы коллег по использованию современных педагогических технологий в урочной и внеурочной деятельности.</w:t>
      </w:r>
    </w:p>
    <w:p>
      <w:pPr>
        <w:pStyle w:val="Normal"/>
        <w:spacing w:lineRule="auto" w:line="240" w:before="0" w:after="0"/>
        <w:ind w:left="-2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октября 2015 года на базе Райсеменовской школы прошла консультация для учителей Дашковской школы на тему «Дифференцированный подход к обучению в современной сельской начальной школе»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мероприятия заключалась в передаче опыта осуществления дифференцированного подхода к обучению детей на уроках, обеспечивающего  возможность каждому ребенку развивать свои способности, самостоятельно приобретать новые знания, развивать интеллектуальную и нравственную культуру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участников мероприятия были представлены следующие актуальные темы: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фференцированный подход в образовании – обязательное условие создания модели  инклюзивного пространства школы»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фференцированный подход к организации учебного процесса – реальный путь повышения его качества»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дифференцированного подхода на уроках»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теллектуальных умений учащихся при дифференцированном подходе в обучении»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фференциация учебной работы младших школьников на уроках математики»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ктября 2015 года на базе Пролетарской  школы прошла консультация для учителей Шарапово-Охотской  школы на тему «Работа с учебно-лабораторным оборудованием. Система тестирования. Работа с микроскопом»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- представление опыта работы педагогов по использованию учебно-лабораторного оборудования на уроках в начальной школе. Учителя приняли участие в мастер-классах «Работа с системой тестов» и «Работа с микроскопом», научились создавать базу  тестов, работать с системой тестирования и цифровым микроскопом, получили методические рекомендации по использованию оборудования в системе уроков и внеурочных занятий. В свободной беседе педагоги получили ответы на вопросы по работе с интерактивной доской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ктября 2015 года на базе Дашковской школы прошла адресная консультация «Работа с оборудованием, полученным в рамках программы «Доступная среда», составление технологической карты урока» для учителей Райсеменовской школы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сультации является  ознакомление педагогов с техническим оснащением образовательной организации, с рабочими программами для учащихся с ограниченными возможностями здоровья. В программе консультации были проведены практикумы на следующие  темы: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Развитие учащихся с ОВЗ и особенности построения адаптированной программы»;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Дистанционное обучение детей-инвалидов: опыт работы»;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Использование ЦОР в организации дистанционного обучения на начальном уровне образования»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февраля 2016 года педагогами Райсеменовской школы проведена адресная консультация для учителей начальных классов Данковской школы в рамках проведения Единого методического дня МОУ «Райсеменовская СОШ», МДОУ «Родничок», ОЧУ «Школа-интернат «Абсолют». 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сультации педагоги поделились опытом работы с детьми из приемных семей в аспекте сотрудничества образовательных организаций по преемственности дошкольного и начального образования в рамках ФГОС. 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мнению коллег, форма адресной консультации очень эффективна, поскольку  имеется возможность получить ответы на интересующие вопросы.</w:t>
      </w:r>
    </w:p>
    <w:p>
      <w:pPr>
        <w:pStyle w:val="Normal"/>
        <w:spacing w:lineRule="auto" w:line="240" w:before="0" w:after="0"/>
        <w:ind w:left="-2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же члены Ассоциации осуществляли  адресную помощь педагогам, проходившим аттестацию, учителям - участникам конкурса «Педагог года», участникам конкурса «ПНПО» в своих общеобразовательных учреждениях. 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.Н. Фролова,  В.П. Усманова, Г.А. Юдина, О.А. Калинникова, О.В. Удова, В.А. Степанова, Т.Н. Балахнина, А.Р. Игнатова, Г.Н. Воробьева являлись экспертами по аттестации учителей Южного Подмосковья. Свою работу педагоги выполняли  квалифицированно, грамотно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работу в этом направлении педагоги выполняют квалифицировано,  методически грамотно и систематически, рекомендовать ценные разработки опытных педагогов  оформить в виде методических рекомендаций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27231B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Диссеминация инновационного опыта и повышение квалификации:</w:t>
      </w:r>
      <w:r>
        <w:rPr>
          <w:rFonts w:cs="Times New Roman" w:ascii="Times New Roman" w:hAnsi="Times New Roman"/>
          <w:b/>
          <w:color w:val="27231B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рганизация и проведение педагогических мастер-классов, открытых уроков и других методических мероприятий; участие в конференциях, педагогических чтениях</w:t>
      </w:r>
    </w:p>
    <w:p>
      <w:pPr>
        <w:pStyle w:val="Normal"/>
        <w:spacing w:lineRule="auto" w:line="240" w:before="0" w:after="0"/>
        <w:ind w:left="-2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семинации инновационного  педагогического   опыта  членами Ассоциации была в период с 5 по 25 октября 2015 года  провед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Школа педагогического мастерства (далее ШПМ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 ШПМ: «Повышение уровня профессиональной компетентности в проектировании и реализации образовательного процесса, направленного на достижение планируемых результатов в условиях ФГО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соком профессиональном уровне педагогические работники Серпуховского муниципального района  провели Школу педагогического мастерства. Всего в ШПМ представили опыт  70 педагогов. Количество педагогических работников, посетивших уроки и занятия коллег, составило более 200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цели ШПМ: обучение коллег приемам работы, используемых учителями, представление опыта работы по использованию современных педагогических технологий  во внеурочной, урочной деятельности, воспитательной работе и практическое применение технологий достигнуты. Учителя показали  умение организовать  работу обучающихся по достижению поставленных учебных целей. Для присутствующих коллег открытые уроки стали в определенной степени  повышением квалификации, для самих учителей – новая ступенька в саморазвитии, стремлении к  постоянному росту, мастерству. Молодые педагоги получили возможность приобрести навык   практического применения технологий, составления конспектов, анализа и самоанализа уроков и занятий, опыт в организации и планировани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следует отметить, что члены Ассоциации привлекли к работе ШПМ своих коллег, которые поделились интересными наработками.</w:t>
      </w:r>
    </w:p>
    <w:p>
      <w:pPr>
        <w:pStyle w:val="Normal"/>
        <w:spacing w:lineRule="auto" w:line="240" w:before="0" w:after="0"/>
        <w:ind w:left="-2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тзывам участников, ШПМ -   практически необходимое методическое мероприятие район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ую форму распространения передового опыта члены Ассоциации считают перспективной и целесообразной. Школа педагогического мастерства  будет иметь дальнейшее развитие и совершенствование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Школе педагогического мастерства </w:t>
      </w:r>
      <w:r>
        <w:rPr>
          <w:rFonts w:cs="Times New Roman" w:ascii="Times New Roman" w:hAnsi="Times New Roman"/>
          <w:b/>
          <w:sz w:val="24"/>
          <w:szCs w:val="24"/>
        </w:rPr>
        <w:t>см. в приложении 2.</w:t>
      </w:r>
    </w:p>
    <w:p>
      <w:pPr>
        <w:pStyle w:val="Normal"/>
        <w:spacing w:lineRule="auto" w:line="240" w:before="0" w:after="0"/>
        <w:ind w:left="-22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ноября 2015 года  по апрель 2016 года члены Ассоциации прове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удию педагогического мастерств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временный урок в соответствии с требованиями ФГОС - индивидуальная стратегия профессионального роста педагога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лану  Студии были проведены уроки, внеурочные занятия, выступления, мастер-классы. </w:t>
      </w:r>
    </w:p>
    <w:p>
      <w:pPr>
        <w:pStyle w:val="Normal"/>
        <w:spacing w:lineRule="auto" w:line="240" w:before="0" w:after="0"/>
        <w:ind w:left="-22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ии педагогического творчества и мастерства яв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остранение передового практического опыта, адресное и индивидуальное обучение коллег инновационным методам и приемам работы.  Студия обязательно продолжит свою работу в следующем учебном году. В рамках Студии проведено 45 открытых мероприятий.</w:t>
      </w:r>
    </w:p>
    <w:p>
      <w:pPr>
        <w:pStyle w:val="Normal"/>
        <w:spacing w:lineRule="auto" w:line="240" w:before="0" w:after="0"/>
        <w:ind w:left="-22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чет о проведении Студ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. в приложениях 3, 4. </w:t>
      </w:r>
    </w:p>
    <w:p>
      <w:pPr>
        <w:pStyle w:val="Normal"/>
        <w:spacing w:lineRule="auto" w:line="240" w:before="0" w:after="0"/>
        <w:ind w:left="-22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2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я педагогического опыта  является участие в 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их конференциях, семинарах, чтени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7.08.2015 года  на базе  Липицкой школы  и  Липицкого ЦСДК прошла ежегодная Августовская педагогическая конфер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конференции «Развитие муниципальной системы образования в современных услов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событие объединило более 250 педагогов района в поиске передовых идей и проектов, позволило поделиться опытом с коллегами, обсудить самые актуа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.10.2015 года – творческий отчет по реализации программы развития  «Формирование высокой педагогической культуры субъектов учебно-воспитательного процесса», Дашковская школа (Гудкова М.Н. – мастер-класс, Усманова В.П. – внеурочная деятельность, Теплякова Н.А. – урок ОРКС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12.2015 года – VI Капустинские чтения « Опыт и перспективы реализации проектной деятельности», МОУ «Липицк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01.2016 года  педагоги Серпуховского муниципального района, члены Ассоциации  приняли участие в региональной научно - практической конференции «Совершенствование педагогических кадров в соответствии с профессиональным стандартом педагога и ФГОС общего образования» (учитель русского языка МОУ «Дашковская СОШ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.Н. Фролова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начальных классов МОУ «Дашковская СОШ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П. Усманова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начальных классов МБОУ «Пролетарская СОШ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Е.Е. Макарова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математики МОУ «Куриловская гимназия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.Н. Воробьева)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я представили свой опыт и провели мастер-классы, тезисы выступлений должны быть опубликованы в электронном сборнике на сайте учителей-победителей ПНПО Москов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конференции: научно-методический отдел взаимодействия с территориями ГБОУ ВПО МО АСОУ г. Москвы и МОУ ДПО «Учебно-методический центр» г. Серпухова.  </w:t>
      </w:r>
      <w:r>
        <w:rPr>
          <w:rFonts w:cs="Times New Roman" w:ascii="Times New Roman" w:hAnsi="Times New Roman"/>
          <w:bCs/>
          <w:iCs/>
          <w:sz w:val="24"/>
          <w:szCs w:val="24"/>
        </w:rPr>
        <w:t>Педагоги получили сертифик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астников региональной научно - практической конференци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  2016 года педагоги приняли участие  в  Международной научно-практической конференции «Вопросы нравственного воспитания в современном образовании», которая прошла в Научно-исследовательском институте педагогики и психологии     г. Чебоксары, Чувашская республика. МОУ ДПО «УМЦ» Серпуховского района вошел в состав оргкомитета конференции. В дистанционном режиме свои доклады представили: учителя начальных классов Е.Е. Макарова (МБОУ «Пролетарская СОШ»), И.Н. Савостьянова (МОУ «Шарапово-Охотская ООШ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 - 5 февраля 2016 года  педагоги (Макарова Е.Е., учитель МБОУ «Пролетарская СОШ»; Савостьянова И.Н., учитель МОУ «Шарапово-Охотская ООШ») представили проект «Методическая копилка «Игровые технологии на уроках русского языка и литературного чтения в начальных классах» на V Межрегиональном этапе  XIV Международной Ярмарки социально-педагогических инноваций, организованном Комитетом по образованию и молодежной политике г. Ивантеевка Московской области совместно с Федеральным государственным бюджетным научным учреждением «Институт управления образованием Российской академии образования», при поддержке Общероссийского Союза Общественных организаций «Всероссийский молодежный центр ОЛИМП» и некоммерческого партнерства «Центр развития международной программы «Деба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4 февраля 2016 года – Единый методический день в МОУ «Дашковская СОШ» (Спорадько Н.Л., урок; Игнашина Л.А. – внеурочная деятельность, Теплякова Н.А. – классный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03 – 11.03.2016 г. на базе Пролетарской школы Серпуховского района прошел межрегиональный семинар «Профессиональные сообщества обучения как модель параллельного повышения качества школьного образования и профессионального развития учителей». В семинаре приняли участие более 60 человек - представители Московской области, педагоги города Лодейное Поле Ленинград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3.03.2016г.  на базе МОУ «Куриловская гимназия» Серпуховского муниципального района проводилась региональная научно-практическая конференция «Система оценки достижений планируемых результатов образования»  в соответствии с планом мероприятий («дорожной картой») по реализации   мероприятий пилотной региональной площадки (приказ ГБОУ ВПО МО «АСУ» №357-07 от 04.04.2015). В конференции приняли участие  административные и педагогические работника из 5 районов Московской области (86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 региональной научно-практической конференции: презентация и обсуждение опыта, проблем и перспектив процесса управления введением и реализации Федеральных государственных образовательных стандартов общего образования; обсуждение системы оценивания качества образовательных достижений учащихся в соответствии с требованиями ФГОС. В рамках конференции состоялось пленарное заседание, проведены 2 секционных заседания, на которых обсуждались вопросы введения ФГОС, проблемы реализации новых образовательных стандартов, были предложены модели управленческой и методической деятельности в условиях подготовки к введению ФГОС основного общего образования, представлен опыт работы педагогов, основные направления психолого-педагогического сопровождения введения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золю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ь планирование работы по обеспечению преемственности между дошкольным, начальным, основным и средним уровням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ь работу по реализации концепции духовно-нравственного развития и воспитания личности школьников, совершенствованию модел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ть планирование методической деятельности в образовательных организациях в соответствии с целями и задачами обеспечения педагогической деятельности в рамках требований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ь формирование школьной системы оценки качества образования, в том числе, системы оценки достижений обучающимися планируемых результатов ООП в соответствии с требованиями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влечение педагогов к участию в региональных конкурсах, конференциях, стимулировать представление накопленного инновацион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базовые компетентности для реализации личностного профессиональн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ь изучение нормативно-правовых документов по ФГОС ОО, методических материалов, передового опыта по проблемам 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05.04.2016 г. педагоги  Серпуховского муниципального района   приняли участие  в  XIII Международной научно-практической конференции «Инновации  и  традиции современной школы», которая прошла в Научно-исследовательском институте педагогики и психологии     (г. Чебоксары,  Чувашская республика). МОУ ДПО «УМЦ» Серпуховского района вошел в состав оргкомитета конференции. В конференции приняли участие 7 педагогов:</w:t>
      </w:r>
      <w:r>
        <w:rPr/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еля МБОУ «Пролетарская СОШ» - Макарова Е.Е., Козлова С.В., Озаренкова Л.А., учитель МОУ «Липицкая СОШ», заместитель директора по УВР Юдина Г.А., учителя МОУ «Куриловская гимназия» - Кисловская А.А., Воробьева Г.Н., учитель МОУ «Туровская ООШ» Резник И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8.04.2016 г. в МОУ «Липицкая СОШ» прошел муниципальный семинар «Этический диалог - метод нравственного развития личности». В работе приняли участие педагоги школ и детских садов Серпуховского района, участвующие в экспериментальной работе по проблеме «Развитие ценностно-смысловой сферы личности» под руководством профессора, д.п.н., сотрудника ФГБНУ «Институт изучения детства, семьи и воспитания Российской академии образования» А.И. Шемшур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4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16 г.  </w:t>
      </w:r>
      <w:r>
        <w:rPr>
          <w:rFonts w:cs="Times New Roman" w:ascii="Times New Roman" w:hAnsi="Times New Roman"/>
          <w:sz w:val="24"/>
          <w:szCs w:val="24"/>
        </w:rPr>
        <w:t xml:space="preserve">в Институте инженерной физики (г. Серпухов) состоялась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 научно-практическая конференция «Современное непрерывное образование и инновационное развитие».  Приняли участие педагоги образовательных организаций Серпуховского района: МДОУ «Василек», «Колосок», МОУ «Дашковская СОШ», «Липицкая СОШ», «Оболенская СОШ», МБОУ «Пролетарская СОШ», МОУ ДО «ЦВР», МОУ ДПО «УМ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4.2016 года в МДОУ «Радуга» состоялся обучающий семинар для воспитателей по этическому воспитанию на тему: «Взаимодействие педагогов ДОУ по формированию этических представлений и усвоению этических норм у детей дошкольного возраста». Программа семинара состояла из коллективного анализа видеороликов этических занятий, просмотр которых был осуществлен педагогами заране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уровня профессиональной компетентности учителя принимали участие в вебинарах, проведенных   издательствами   учебно-методической литературы, различ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дагогическими сайтам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ФедерацияРазвитияОбразования.РФ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99"/>
          <w:sz w:val="24"/>
          <w:szCs w:val="24"/>
          <w:u w:val="single"/>
          <w:lang w:eastAsia="ru-RU"/>
        </w:rPr>
        <w:t>http://росметодкабинет.рф/ЕГЭ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, ГБОУ ВПО МО «Академия социального управления»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e.net-edu.ru/index.php/forum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февраля 2016г. -  «СМАРТМОБ. Вопросы о перспективах аттестации педагог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2016 года - в вебинаре по теме: «Текст: работа с информацией в аспекте реализации ФГОС НОО» (Дрофа, Вентана-Граф, Астре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февраля 2016 года приняли участие в  вебинарах издательства «Просвещение» на темы:  «Ресурсы предметной линии «Математика авторов М.И. Моро и др. для развития математических способностей младших школьников (УМК «Школа России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тради проектов как средство развития творческих способностей младших школь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63636"/>
          <w:sz w:val="24"/>
          <w:szCs w:val="24"/>
        </w:rPr>
        <w:t>21 апреля 2016г.</w:t>
      </w:r>
      <w:r>
        <w:rPr>
          <w:rFonts w:cs="Times New Roman" w:ascii="Times New Roman" w:hAnsi="Times New Roman"/>
          <w:sz w:val="24"/>
          <w:szCs w:val="24"/>
        </w:rPr>
        <w:t xml:space="preserve"> - «Правовые аспекты персональной ответственности организаторов в аудитории пункта проведения ЕГЭ»;</w:t>
      </w:r>
      <w:r>
        <w:rPr>
          <w:rStyle w:val="Appleconvertedspace"/>
          <w:rFonts w:cs="Arial" w:ascii="Arial" w:hAnsi="Arial"/>
          <w:color w:val="363636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арта 2016 г. в вебинаре «Возможности интеграции электронной и печатной форм учебника для синхронизации учебного занятия» (АО «Издательство «Просвещение», ИД «Первое сентября»). По итогам вебинаров участники получили сертификаты и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2015г.  Усманова В.П., Тайматова А.И., учителя начальных классов МОУ «Дашковская СОШ», приняли участие в региональном вебинаре «Формирование читательской компетентности младших школьников», представив опыт работы по данной теме. Организаторы вебинара: МОУДПО «Учебно-методический центр», г. Серпухов.</w:t>
      </w:r>
    </w:p>
    <w:p>
      <w:pPr>
        <w:pStyle w:val="Normal"/>
        <w:spacing w:lineRule="auto" w:line="240" w:before="0" w:after="0"/>
        <w:ind w:left="-22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целью реализации деятельности по диссеминации  инновационного опыта педагогов-новато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проведено:  в  2011/2012 учебном году - 21  мастер - класс,  44 открытых урока и внеклассных мероприятия, в 2012/2013 учебном году -  24 мастер-класса,  56  открытых урока и внеклассных мероприятия,  в 2013/2014 учебном году -  29  мастер-классов  и  44  открытых урока и  28 внеклассных мероприятий,  в 2014/2015 учебном году -  31  мастер-класс  и  __57__ открытых урока и   __43__ внеклассных мероприятия,  в 2015/2016 учебном году -  46  мастер-классов  и  __54__ открытых урока и   __15__ внеклассных мероприятий.</w:t>
      </w:r>
    </w:p>
    <w:p>
      <w:pPr>
        <w:pStyle w:val="Normal"/>
        <w:spacing w:lineRule="auto" w:line="240" w:before="0" w:after="0"/>
        <w:ind w:left="-22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 на практике показали широкое применение образовательных технологий, современных методик, новых форм и приемов работы со слабоуспевающими и одаренными учащимися. </w:t>
      </w:r>
    </w:p>
    <w:p>
      <w:pPr>
        <w:pStyle w:val="Normal"/>
        <w:spacing w:lineRule="auto" w:line="240" w:before="0" w:after="0"/>
        <w:ind w:left="-22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им коллективом: Бурмистровой Т.Н., методистом МОУ ДПО «УМЦ», к.ф.н., Макаровой Е.Е., учителем МБОУ «Пролетарская СОШ» разработана программа курсовой подготовки «Интернет-сервисы и компьютерные программы как средство практической реализации требований ФГОС НОО».</w:t>
      </w:r>
    </w:p>
    <w:p>
      <w:pPr>
        <w:pStyle w:val="Normal"/>
        <w:spacing w:lineRule="auto" w:line="240" w:before="0" w:after="0"/>
        <w:ind w:left="-22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им коллективом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мановой З.Е., методистом МОУ ДПО «УМЦ», Шарыпкиной Н.К., учителем МБОУ «Пролетарская СОШ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а программа курсовой подготовки</w:t>
      </w:r>
      <w:r>
        <w:rPr/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е технологии в работе учителя  географии в соответствии с требованиями ФГОС ООО».</w:t>
      </w:r>
    </w:p>
    <w:p>
      <w:pPr>
        <w:pStyle w:val="Normal"/>
        <w:spacing w:lineRule="auto" w:line="240" w:before="0" w:after="0"/>
        <w:ind w:left="-22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читаем работу по данному направлению выполненной частично, поскольку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две  программы курсовой подготовки, этому вопро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уделить особое внимание в  2016-2017 учебно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опыта (публикации, конкурс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ние МОУ ДПО «УМЦ»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борник Педагогическая палитра «Методические разработки участников профессиональных конкурсов». Вып. 1. Серпуховский район: МОУ ДПО «УМЦ»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ели: Баринова Т.И., Беляева Л.Н., Бурмистрова Т.Н., Владычинская Д.В., Степанова О.С., Соскова И.Г., Шарманова З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борник предназначен для педагогов и руководителей образовательных организаций. В нем содержатся материалы, раскрывающие опыт работы педагогов образовательных организаций района, победителей конкурсов профессионального маст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ребность в системе работы с опытом возникла не сегодня, однако время для актуализации этой темы выбрано удачно: участие учителей  образовательных организаций в  конкурсах стало мотивом к анализу, обобщению и оценке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, представленные в сборнике, охватывают широкий круг вопросов. Это разработки уроков, занятий, мероприятий, видеозаписи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200 педагогов района пишут статьи и публикуют  их  </w:t>
      </w:r>
      <w:r>
        <w:rPr>
          <w:rFonts w:cs="Times New Roman" w:ascii="Times New Roman" w:hAnsi="Times New Roman"/>
          <w:b/>
          <w:sz w:val="24"/>
          <w:szCs w:val="24"/>
        </w:rPr>
        <w:t>на сайтах</w:t>
      </w:r>
      <w:r>
        <w:rPr>
          <w:rFonts w:cs="Times New Roman" w:ascii="Times New Roman" w:hAnsi="Times New Roman"/>
          <w:sz w:val="24"/>
          <w:szCs w:val="24"/>
        </w:rPr>
        <w:t xml:space="preserve">, перечислим самые популярные: </w:t>
      </w:r>
      <w:r>
        <w:rPr>
          <w:rFonts w:cs="Times New Roman" w:ascii="Times New Roman" w:hAnsi="Times New Roman"/>
          <w:sz w:val="24"/>
          <w:szCs w:val="24"/>
          <w:lang w:val="en-US"/>
        </w:rPr>
        <w:t>rs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in</w:t>
      </w:r>
      <w:r>
        <w:rPr>
          <w:rFonts w:cs="Times New Roman" w:ascii="Times New Roman" w:hAnsi="Times New Roman"/>
          <w:sz w:val="24"/>
          <w:szCs w:val="24"/>
          <w:lang w:val="en-US"/>
        </w:rPr>
        <w:t>fo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nev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stival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avu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dsov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deo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, Сайт МГИА КЛИиО, Сайт учителей-победителей ПНПО, Сайт Ассоциации лучших педагогических работников образовательных организаций Серпуховского района, сайты образовательных организаций Серпух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айона активно стали представлять свой опыт в виде печатных публикаций. В течение учебного года было опубликовано 84  методические работы (в прошлом году 20 работ): «Липицкая СОШ» - 14;  «Дашковская СОШ», «Пролетарская СОШ» - 10; «Данковская СОШ» - 5; «Оболенская СОШ», «Райсеменовская СОШ» - 4; «Куриловская гимназия» - 2; «Ш-Охотская ООШ», «Туровская ООШ» - 1,  «Большегрызловская СОШ», «Васильевская ООШ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ездочка» - 11, «Родничок» - 9, «Улыбка», «Колосок» - 4, «Василек» - 3, «Радуга» - 1», «Авангард», «Лесная сказка», «Колокольчик», «Кораблик», «Мирный», «Рябинка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здания собственного  банка распространения педагогического опыта педагоги публикуют материалы на  сайте «Педагогическая Ассоциация лучших педагогических работников Серпуховского муниципального района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ssociations.ucoz.ru</w:t>
        </w:r>
      </w:hyperlink>
      <w:r>
        <w:rPr>
          <w:rFonts w:cs="Times New Roman" w:ascii="Times New Roman" w:hAnsi="Times New Roman"/>
          <w:sz w:val="24"/>
          <w:szCs w:val="24"/>
        </w:rPr>
        <w:t>.   На сайте размещены материалы:  Тоньшевой А.Н., Поляковой Н.А, Усмановой В.П., Шарыпкиной Н.К., Юдиной Г.А., Тепляковой Н.А. , Шульгиновой О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йты, блоги педагогов, на которых регулярно обновляется информация: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ласса Усмановой Валентины Павловны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erpantin.serpuhov.biz/</w:t>
        </w:r>
      </w:hyperlink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Шульгиновой  Ольги Геннадьевны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sportal.ru/olga-gennadevna-shulgino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 Тоньшевой Аллы Николаевны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ocpitateli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онова Сергея Виктровича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onov.ucoz.ru/</w:t>
        </w:r>
      </w:hyperlink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акаровой Елены Евгеньевны-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karova-19.ucoz.ru/</w:t>
        </w:r>
      </w:hyperlink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г   Нины Алефтиновны Поляковой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am.ru/detskijsad/nina-poljakova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г  Ольги Анатольевны  Павловой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vlova-o-a.livejournal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а педагогических порталах:</w:t>
      </w:r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Викторовна Удов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sportal.ru/ovudov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Николаевна Фроловой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roshkolu.ru/user/froiowa1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лена Геннадьевна Лазарев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roshkolu.ru/user/vladilen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ьяна Николаевна Балахнин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sportal.ru/balakhnina-tatyana-nikolaev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а Николаевна Тоньшев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roshkolu.ru/user/tonsheva/</w:t>
        </w:r>
      </w:hyperlink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а работа творческой группы по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а «Банк методических материалов по ведению курса ОРКСЭ»</w:t>
      </w:r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создать условия для развития профессиональных компетенций  педагогов, ведущих курс ОРКС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 методических материалов   по ведению курса ОРКСЭ формировался по следующим разделам: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методическое обеспечение (программа, рабочая программа и тематическое планирование).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атериалы совещаний, семинаров по направлению ОРКСЭ.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азработки занятий по ОРКСЭ.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азработки родительских собраний по выбору модуля курса ОРКСЭ.</w:t>
      </w:r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део (запись занятий, родительских собраний и др.).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ие подборки материалов (Интернет,  периодическая  печать, список источников по вопросам методики, технологиям, темам курса и др.)</w:t>
      </w:r>
    </w:p>
    <w:p>
      <w:pPr>
        <w:pStyle w:val="Normal"/>
        <w:spacing w:lineRule="auto" w:line="240" w:before="0" w:after="0"/>
        <w:ind w:left="-22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сновные  мероприятия по этому направлению выполнены. Необходимо усилить работу с Сайтом Ассоциации и распространению опыта ведения информационных сред (сайт, блог, страница, Школьный портал) среди коллег, а также продолжить представление опыта в профессиональных печатных изданиях и проведение мониторинга представления опыта (публикации).</w:t>
      </w:r>
    </w:p>
    <w:p>
      <w:pPr>
        <w:pStyle w:val="Normal"/>
        <w:spacing w:lineRule="auto" w:line="240" w:before="0" w:after="0"/>
        <w:ind w:left="-2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Ассоциации </w:t>
      </w:r>
      <w:r>
        <w:rPr>
          <w:rFonts w:cs="Times New Roman" w:ascii="Times New Roman" w:hAnsi="Times New Roman"/>
          <w:sz w:val="24"/>
          <w:szCs w:val="24"/>
        </w:rPr>
        <w:t>с целью обобщения своего опыта,  повышения профессионального статуса и квалиф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вовали в сопровождении участников и работе составе жюри конкурса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ведения конкурсов - это обобщение (выявление) и распространение передового педагогического опыта, повышение профессионального мастерства  педагогов, создание условий для профессиональной  и личностной самореализации педагогов и выявление талантливых, творчески работающих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конкур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е призвание – педаго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«Мое призвание – педагог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правлен на повышение престижа профессии  учителя, активизацию творческого потенциала молодых педагогов, создание условий для их дальнейшего профессионального роста. В конкурсе  принимали участие педагоги образовательных организаций со стажем педагогической работы не более 6 лет.  19 ноября на базе Райсеменовской школы состоялся финал конкурс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бедителем  в </w:t>
      </w:r>
      <w:r>
        <w:rPr>
          <w:rFonts w:cs="Times New Roman" w:ascii="Times New Roman" w:hAnsi="Times New Roman"/>
          <w:bCs/>
          <w:sz w:val="24"/>
          <w:szCs w:val="24"/>
        </w:rPr>
        <w:t>номинации: «Учитель» стала Джафарова Тамара Аляровна, учитель физической культуры Пролетарской школы. В номинации  «Воспитатель» победила Королева Татьяна Александровна, воспитатель МДОУ «Колобо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Педагог года Серпуховского района – 2016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9 января 2016 года в Серпуховском районе определены победители ежегодного конкурса «Педагог года Серпуховского района - 2016» в двух номинациях – «Учитель года» и «Воспитатель года». Ими стали  учитель математики Пролетарской школы Валентина Павловна Колесникова и воспитатель Оболенского детского сада «Лесная сказка» Ольга Анатольевна Коновало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9 февраля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6 года проше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ый конкурс для педагог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Методическая разработка урока (занятия)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ганизаторами этого конкурса  -   МОУ ДПО «УМЦ» и Ассоциация лучших  педагогических работников Серпуховского муниципального района. Цель проведения конкурса: обобщение и распространение передового педагогического опыта, повышение профессионального мастерства  педагогов. На конкурс представлено 96 методических работ педагогов. </w:t>
      </w:r>
      <w:r>
        <w:rPr>
          <w:rFonts w:cs="Times New Roman" w:ascii="Times New Roman" w:hAnsi="Times New Roman"/>
          <w:sz w:val="24"/>
          <w:szCs w:val="24"/>
        </w:rPr>
        <w:t xml:space="preserve">Конкурс решал и ряд задач, таких как, создание условий для профессиональной  и личностной самореализации педагогов и выявление талантливых, творчески работающих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ция  «Лучшая методическая разработка урока 1-4 кла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дина Галина Анатольевна, Липицк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ция «Методическая разработка урока по курсу ОРКС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ыхтарева Елена Павловна, Пролетарск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ция «Методическая разработка урока гуманитарного направления (5-9 классы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евич Елена Владимировна, Буевич Олег Валерьевич, Липицкая шко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ция «Методическая разработка урока естественнонаучного направления (5-9 классы)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ксимова Елена Леонидовна, Дашковская шко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ция «Методическая разработка занятия в ДОУ по программе «Добрый мир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ранова Наталья Сергеевна, МДОУ «Дашковский детский сад комбинированного вида «Колобо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ция «Методическая разработка занятия в ДОУ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геева Елена Геннадьевна, МДОУ «Детский сад комбинированного вида «Улыб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 1 по 8 апреля был проведен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нкурс «Лучшее школьное методическое объедин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МО). Цель конкурса - выявление, систематизация и обобщение положительного опыта  деятельности  методических объединений образовательных организаций района. В своей работе жюри руководствовалось следующими критериями  оценки: наличие нормативных документов; полнота сведений банка данных на учителей-членов ШМО; культура оформления папок (титульный лист, содержание);  систематизация документов; отражение результативности работы в анализах; использование инфографики при представлении результатов; отражение целей работы  в плане  ШМО, соответствие сроков проведения методических мероприятий плану  и качество оформления протоколов; наличие докладов и методических разработок, их перечня (электронная версия); наличие фото и видеоматериалов, регламентирующих деятельность ШМО, их перечня (электронная версия). Победителем конкурса стало ШМО учителей начальных классов МБОУ «Пролетарская СОШ», руководитель Е.Е. Мак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 Серпуховского района принимают участие в  конкурсном отборе учителей-предметников и учителей начальных классов на присуждение премии Губернатора Московской области «Лучший учитель-предметник и лучший учитель начальных классов» в 2016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(Лазарева В.Г., учитель начальных классов, Степанова В.А., учитель географии МОУ «Куриловская гимназ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на получение денежного поощрения лучшими учителями Московской области –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Кисилева Е.В., учитель химии МОУ «Оболенская СОШ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 апреля педагоги Серпуховского района, победители муниципального этапа и участники, набравшие наибольшее количество баллов, представили конкурсные разработки на  межмуниципальном этапе  Всероссийского конкурса в области педагогики, воспитания и работы с детьми и молодежью в возрасте до 20 лет на соискание премии «За нравственный подвиг учителя» в следующих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Лучшее педагогическое исследование года» - Теплякова Надежда Алексеевна, учитель МОУ «Дашков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«Лучшая методическая разработка по предмету «Основы религиозных культур и светской этики» - Токарь Ольга Анатольевна, учитель МОУ «Данк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«Лучшая инновационная разработка года» - Тоньшева Алла Николаевна и Полякова Нина Алефтиновна, воспитатели МДОУ «Колос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«Лучший издательский проект» - Бондаренко Сергей Владимирович, учитель МОУ «Дашковская СОШ». На региональном этапе представили работы в двух номинациях: «Лучшая методическая разработка по предмету «Основы религиозных культур и светской этики», «Лучший издательский проек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ие и международные дистанционные конк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 района (учителя начальных классов, русского языка и литературы, истории, английского языка) приняли активное участие в различных дистанционных всероссийских и международ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и информировать об  участии в конкурсах всероссийского и международного уровней руководителей ММО всех предметных направл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ых организациях вести методическое сопровождение участников конкурсов, руководствоваться положениями и методическими рекомендац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изация мониторинга инновационных процессов, консультативная помощь в опытно-экспериментальной  и инновационн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иональными экспериментальными площадками в 2015-2016 учебном году  8 образовательных организаций, (Данковская, Липицкая, Пролетарская, Дашковская, Оболенская, Райсеменовская школы и Куриловская гимназия, МДОУ «Колосок»). Экспериментальными площадками в составе региональной исследовательской научно-методической лаборатории по теме «Развитие ценностно-смысловой сферы личности в процессе этического воспитания» стали 12 образовательных организаций (Большегрызловская, Дашковская, Данковская, Липицкая, Пролетарская, Шарапово-Охотская, Васильевская  школы и Куриловская гимназия, МДОУ «Рябинка», МДОУ «Колосок», МДОУ «Радуга», МДОУ «Колобок»). Инновационную деятельность вели 11 образовательных организаций (Дашковская, Туровская, Липицкая, Райсеменовская, Шарапово-Охотская, Пролетарская школы и Куриловская гимназия, МДОУ «Улыбка», МДОУ «Родничок», МДОУ «Кораблик», МДОУ «Звездочка»).</w:t>
      </w:r>
    </w:p>
    <w:p>
      <w:pPr>
        <w:pStyle w:val="Normal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пытом работы по темам экспериментальной и инновационной деятельности члены Ассоциации делятся с педагогами на семинарах, конференциях, методических объединениях,  Школе педагогического мастерства, публикуют свои материалы на педагогических сайтах и в журн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2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развитию инновационной и экспериментальной деятельности на следующий учебный год определены  следующие задачи: проведение текущего мониторинга организации и результативности экспериментальных площадок в муниципальной системе образования;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смысление понимания результатов инновационной деятельности; ориентация ОО на готовый к распространению продукт как результат инновационной  и эксперимент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</w:t>
      </w:r>
    </w:p>
    <w:p>
      <w:pPr>
        <w:pStyle w:val="Normal"/>
        <w:spacing w:lineRule="auto" w:line="240" w:before="0" w:after="0"/>
        <w:ind w:left="-22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еятельности Ассоциации за  2015-2016  учебный год позволяет утверждать, что задачи, поставленные пере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ми работниками образовательных Серпуховского района,  в целом выполнены. Считаем работу по направлению разработок программ курсовой подготовки выполненной частично, поскольку разработаны две  программы, этому вопросу следует уделить особое внимание в  2016-2017 учебном году. Следует продолжить работу по повышению профессиональной компетентности педагогических работников образовательных организаций Серпуховского муниципального района через систему методических мероприятий, направленных на обобщение и распространение опыта, активизировать деятельность по диссеминации  инновационного опыта. </w:t>
      </w:r>
      <w:r>
        <w:rPr>
          <w:rFonts w:cs="Times New Roman" w:ascii="Times New Roman" w:hAnsi="Times New Roman"/>
          <w:sz w:val="24"/>
          <w:szCs w:val="24"/>
        </w:rPr>
        <w:t>В рамках развития профессионального сообщества, заинтересованного в повышении качества образования, принять в 2016/2017 учебном году в Ассоциацию побе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х конкурсов  «Педагог года</w:t>
      </w:r>
      <w:r>
        <w:rPr>
          <w:rFonts w:cs="Times New Roman" w:ascii="Times New Roman" w:hAnsi="Times New Roman"/>
          <w:sz w:val="24"/>
          <w:szCs w:val="24"/>
        </w:rPr>
        <w:t>– 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и </w:t>
      </w:r>
      <w:r>
        <w:rPr>
          <w:rFonts w:cs="Times New Roman" w:ascii="Times New Roman" w:hAnsi="Times New Roman"/>
          <w:sz w:val="24"/>
          <w:szCs w:val="24"/>
        </w:rPr>
        <w:t>«Воспитатель года – 2016», «Лучший учитель-предметник и лучший учитель начальных классов». Рекомендуем всем членам Ассоциации проявлять творческую активность, деятельное участие во всех мероприятиях, внедрять  в практическую деятельность достижения педагогической науки  и  передового педагогического опыта,  оказывать  помощь в адаптации и информационную поддержку молодым  педаг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вступить в Ассоциацию следующим педагог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есниковой Валентине Павловн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 математики Пролетарско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оваловой Ольге Анатольевне, воспитателю Оболенского детского сада «Лесная сказ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силевой Елене Викторовне, учителю химии МОУ «Оболе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этой цели, можно поставить задачи на новый учебный год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новлять и углублять теоретические и практические знания педагогов в области образовательной поли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развития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возможность  повышения квалификации педагогов через различные формы: семинары, круглые столы, мастер-классы, педагогические мастерские и лаборатории, курсы, консультации, в том числе онлайн - семинары, офлайн - конферен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активно развивать  творческий потенциал педагог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мощь МОУ ДПО «УМЦ» в проведении  районных и зональ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Ш</w:t>
      </w:r>
      <w:r>
        <w:rPr>
          <w:rFonts w:cs="Times New Roman" w:ascii="Times New Roman" w:hAnsi="Times New Roman"/>
          <w:sz w:val="24"/>
          <w:szCs w:val="24"/>
        </w:rPr>
        <w:t>колы педагогического мастер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тной оценки участников конкурсов профессионального мастерства и др.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ывать методическую помощь  участникам профессиональных конкурсов, молодым педагога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программы курсовой подготовки для сертифик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ить работу Совета Ассоци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работу сайта Ассоциации и  ведение информационных сред (сайт, блог, страница) среди коллег, а также  увеличить представление опыта в профессиональных изданиях по  инновационной и эксперименталь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ссоциации                                                                                                            В.П. Усм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                                                                                                                                       Т.Н. Бурмистрова</w:t>
      </w:r>
    </w:p>
    <w:sectPr>
      <w:footerReference w:type="default" r:id="rId1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.net-edu.ru/index.php/forum/" TargetMode="External"/><Relationship Id="rId4" Type="http://schemas.openxmlformats.org/officeDocument/2006/relationships/hyperlink" Target="http://associations.ucoz.ru/" TargetMode="External"/><Relationship Id="rId5" Type="http://schemas.openxmlformats.org/officeDocument/2006/relationships/hyperlink" Target="http://serpantin.serpuhov.biz/" TargetMode="External"/><Relationship Id="rId6" Type="http://schemas.openxmlformats.org/officeDocument/2006/relationships/hyperlink" Target="http://nsportal.ru/olga-gennadevna-shulginova" TargetMode="External"/><Relationship Id="rId7" Type="http://schemas.openxmlformats.org/officeDocument/2006/relationships/hyperlink" Target="http://vocpitateli.ucoz.ru/" TargetMode="External"/><Relationship Id="rId8" Type="http://schemas.openxmlformats.org/officeDocument/2006/relationships/hyperlink" Target="http://ionov.ucoz.ru/" TargetMode="External"/><Relationship Id="rId9" Type="http://schemas.openxmlformats.org/officeDocument/2006/relationships/hyperlink" Target="https://mail.rambler.ru/m/redirect?url=http%3A//makarova-19.ucoz.ru/&amp;hash=14202a180c64ca95b5c8ac8bbc394fb2" TargetMode="External"/><Relationship Id="rId10" Type="http://schemas.openxmlformats.org/officeDocument/2006/relationships/hyperlink" Target="http://www.maam.ru/detskijsad/nina-poljakova" TargetMode="External"/><Relationship Id="rId11" Type="http://schemas.openxmlformats.org/officeDocument/2006/relationships/hyperlink" Target="http://pavlova-o-a.livejournal.com/" TargetMode="External"/><Relationship Id="rId12" Type="http://schemas.openxmlformats.org/officeDocument/2006/relationships/hyperlink" Target="http://nsportal.ru/ovudova/" TargetMode="External"/><Relationship Id="rId13" Type="http://schemas.openxmlformats.org/officeDocument/2006/relationships/hyperlink" Target="http://www.proshkolu.ru/user/froiowa16/" TargetMode="External"/><Relationship Id="rId14" Type="http://schemas.openxmlformats.org/officeDocument/2006/relationships/hyperlink" Target="http://www.proshkolu.ru/user/vladilena/" TargetMode="External"/><Relationship Id="rId15" Type="http://schemas.openxmlformats.org/officeDocument/2006/relationships/hyperlink" Target="http://nsportal.ru/balakhnina-tatyana-nikolaevna" TargetMode="External"/><Relationship Id="rId16" Type="http://schemas.openxmlformats.org/officeDocument/2006/relationships/hyperlink" Target="http://www.proshkolu.ru/user/tonsheva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8:00Z</dcterms:created>
  <dc:creator>Master</dc:creator>
  <dc:description/>
  <cp:keywords/>
  <dc:language>en-US</dc:language>
  <cp:lastModifiedBy>МОУ ДПО УМЦ</cp:lastModifiedBy>
  <cp:lastPrinted>2015-06-04T16:49:00Z</cp:lastPrinted>
  <dcterms:modified xsi:type="dcterms:W3CDTF">2016-06-03T08:45:00Z</dcterms:modified>
  <cp:revision>11</cp:revision>
  <dc:subject/>
  <dc:title/>
</cp:coreProperties>
</file>