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математике для 2 класса  № 1 «Луч. Составные задачи»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ройте луч  АМ.   Отметьте на луче точку   Д.   Постройте от точки Д луч  ДК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Style15"/>
        <w:rPr/>
      </w:pPr>
      <w:r>
        <w:rPr>
          <w:sz w:val="28"/>
          <w:szCs w:val="28"/>
        </w:rPr>
        <w:t>18 – 6 =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220</wp:posOffset>
                </wp:positionH>
                <wp:positionV relativeFrom="paragraph">
                  <wp:posOffset>90170</wp:posOffset>
                </wp:positionV>
                <wp:extent cx="20243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+ 5= 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+ 4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 + 8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0pt;mso-wrap-distance-left:9.05pt;mso-wrap-distance-right:9.05pt;mso-wrap-distance-top:0pt;mso-wrap-distance-bottom:0pt;margin-top:7.1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+ 5= 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+ 4 = 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 + 8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3 – 8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2 – 7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Решите задачу.</w:t>
      </w:r>
    </w:p>
    <w:p>
      <w:pPr>
        <w:pStyle w:val="Style15"/>
        <w:ind w:left="0" w:hanging="0"/>
        <w:rPr/>
      </w:pPr>
      <w:r>
        <w:rPr>
          <w:sz w:val="28"/>
          <w:szCs w:val="28"/>
        </w:rPr>
        <w:t>Вика вырезала из старых журналов  15 картинок. Из них - 4 белки, 3 ежа, а остальные - бабочки. Сколько бабочек вырезала Вика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иши было 17 рублей. Он купил блокнот за 8 рублей. Сколько рублей осталось у Миш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те. Поставьте знак  «больше», «меньше» или «равно»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6510</wp:posOffset>
                </wp:positionH>
                <wp:positionV relativeFrom="paragraph">
                  <wp:posOffset>118110</wp:posOffset>
                </wp:positionV>
                <wp:extent cx="241935" cy="2686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9.3pt;width:1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4420</wp:posOffset>
                </wp:positionH>
                <wp:positionV relativeFrom="paragraph">
                  <wp:posOffset>165735</wp:posOffset>
                </wp:positionV>
                <wp:extent cx="249555" cy="2686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4.6pt;margin-top:13.05pt;width:19.6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3030" w:leader="none"/>
          <w:tab w:val="left" w:pos="4460" w:leader="none"/>
        </w:tabs>
        <w:rPr/>
      </w:pPr>
      <w:r>
        <w:rPr>
          <w:sz w:val="28"/>
          <w:szCs w:val="28"/>
        </w:rPr>
        <w:t xml:space="preserve">14 л – 5 л          8 л </w:t>
        <w:tab/>
        <w:t xml:space="preserve">                7  кг  + 9 кг          5 кг  +    10  к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ните каждое число суммой одинаковых слагаемых.</w: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966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9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791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063" w:leader="none"/>
          <w:tab w:val="center" w:pos="5413" w:leader="none"/>
          <w:tab w:val="left" w:pos="627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8 =         +   </w:t>
        <w:tab/>
        <w:t>16 =           +</w:t>
        <w:tab/>
        <w:t>+</w:t>
        <w:tab/>
        <w:t xml:space="preserve">+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математике  для 2 класса  № 1 «Луч. Составные задачи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Фамилия имя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Отметьте точку   А.   Проведите из точки   А луч   АМ.   На луче отметьте точку К.      Постройте из точки  К луч    КД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действия.</w:t>
      </w:r>
    </w:p>
    <w:p>
      <w:pPr>
        <w:pStyle w:val="Style15"/>
        <w:rPr/>
      </w:pPr>
      <w:r>
        <w:rPr>
          <w:sz w:val="28"/>
          <w:szCs w:val="28"/>
        </w:rPr>
        <w:t>17 – 9 =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9220</wp:posOffset>
                </wp:positionH>
                <wp:positionV relativeFrom="paragraph">
                  <wp:posOffset>90170</wp:posOffset>
                </wp:positionV>
                <wp:extent cx="2024380" cy="11430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 + 6= 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 + 5 = 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+ 9 = 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90pt;mso-wrap-distance-left:9.05pt;mso-wrap-distance-right:9.05pt;mso-wrap-distance-top:0pt;mso-wrap-distance-bottom:0pt;margin-top:7.1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 + 6= 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 + 5 = 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 + 9 = 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14 – 8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5 – 6 = 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ешите задачу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  <w:t>Лена нарисовала 17 кубиков. 4 кубика она раскрасила в синий цвет, 5 кубиков в зелёный, а остальные в красный</w:t>
        <w:tab/>
        <w:t xml:space="preserve"> цвет. Сколько кубиков Лена раскрасила в красный цвет?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Style15"/>
        <w:spacing w:lineRule="auto" w:line="360"/>
        <w:ind w:left="0" w:hanging="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_____________________</w:t>
      </w:r>
    </w:p>
    <w:p>
      <w:pPr>
        <w:pStyle w:val="Style15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шите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вы было 15 рублей. Он купил ручку за 8 рублей. Сколько рублей осталось у Вов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равните. Поставьте знак  «больше», «меньше» или «равно».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0340</wp:posOffset>
                </wp:positionH>
                <wp:positionV relativeFrom="paragraph">
                  <wp:posOffset>118110</wp:posOffset>
                </wp:positionV>
                <wp:extent cx="241935" cy="2686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2pt;margin-top:9.3pt;width:19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165735</wp:posOffset>
                </wp:positionV>
                <wp:extent cx="249555" cy="2686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6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3pt;margin-top:13.05pt;width:19.6pt;height:21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tabs>
          <w:tab w:val="clear" w:pos="708"/>
          <w:tab w:val="left" w:pos="3030" w:leader="none"/>
          <w:tab w:val="left" w:pos="4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 см – 5 см </w:t>
        <w:tab/>
        <w:t>6 см</w:t>
        <w:tab/>
        <w:t>8  кг  + 6 кг          5 кг +    9 кг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ните каждое число суммой одинаковых слагаемых.</w:t>
      </w:r>
    </w:p>
    <w:p>
      <w:pPr>
        <w:pStyle w:val="Style15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0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8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7910</wp:posOffset>
                </wp:positionH>
                <wp:positionV relativeFrom="paragraph">
                  <wp:posOffset>180340</wp:posOffset>
                </wp:positionV>
                <wp:extent cx="266065" cy="2254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3pt;margin-top:14.2pt;width:20.9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3063" w:leader="none"/>
          <w:tab w:val="center" w:pos="54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6 =         +   </w:t>
        <w:tab/>
        <w:t>12 =           +</w:t>
        <w:tab/>
        <w:t>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 работа  по математике  для 2 класса 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блица умножения в пределах 20. Составные задачи». 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я купила 3 карандаша, по 7 рублей каждый. Сколько денег заплатит Катя за покуп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я, Лена и Марина вырезали цветы. Девочки вырезали 19 цветов. Из них -  3 гвоздики, 5 ромашек, а остальные – розы. Сколько роз вырезали дев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* 4 – 1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* 9 - 16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* 5 - 8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* 7 –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1713865" cy="3219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л – 4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168910"/>
                                  <wp:effectExtent l="0" t="0" r="0" b="0"/>
                                  <wp:docPr id="19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215" r="-18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л – 4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5.35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л – 4л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" cy="168910"/>
                            <wp:effectExtent l="0" t="0" r="0" b="0"/>
                            <wp:docPr id="20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215" r="-18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2л – 4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875</wp:posOffset>
                </wp:positionH>
                <wp:positionV relativeFrom="paragraph">
                  <wp:posOffset>13970</wp:posOffset>
                </wp:positionV>
                <wp:extent cx="180340" cy="1574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1.1pt;width:14.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 дм + 5 см </w:t>
        <w:tab/>
        <w:t>2 дм – 4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Аня начертила отрезок длиной 15 сантиметров, а Вика на 7 сантиметров короче. Начертите в тетради отрезок Вики и обозначьте его бук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*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ря и Лиза собирают картинки с изображением цветов. У Вари на 9 картинок больше, чем у Лизы. Вместе у девочек – 25 картинок. Сколько картинок  у каждой из девочек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50545</wp:posOffset>
                </wp:positionH>
                <wp:positionV relativeFrom="paragraph">
                  <wp:posOffset>101600</wp:posOffset>
                </wp:positionV>
                <wp:extent cx="76587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8pt;width:60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 работа по математике  для 2 класса    №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блица умножения в пределах 20. Составные задачи».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ом зале школы занимались 15 человек. Потом подошли ещё 4 человека, а 3 мальчика ушли из зала. Сколько человек осталось в за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ля написала 9 словарных слов, ей ещё осталось написать 5 слов. Сколько словарных слов нужно написать 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 * 5 – 9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 * 8 - 13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– 8 + 14 =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 * 3 + 6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* 6 – 9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63500</wp:posOffset>
                </wp:positionV>
                <wp:extent cx="2063750" cy="32194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 кг – 8 к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1770" cy="16891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215" r="-188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7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кг  – 4 к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25.35pt;mso-wrap-distance-left:9.05pt;mso-wrap-distance-right:9.05pt;mso-wrap-distance-top:0pt;mso-wrap-distance-bottom:0pt;margin-top: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 кг – 8 кг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1770" cy="16891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215" r="-188" b="-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7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3 кг  – 4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875</wp:posOffset>
                </wp:positionH>
                <wp:positionV relativeFrom="paragraph">
                  <wp:posOffset>13970</wp:posOffset>
                </wp:positionV>
                <wp:extent cx="180340" cy="157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25pt;margin-top:1.1pt;width:14.1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 дм – 6 см         1 дм + 7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. Начертите в тетради 2 отрезка: АК и МЛ, причем отрезок МЛ меньше отрезка АК на 3 сантиме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*. Реши зад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ити, Алёши и Миши  в коллекции – 19 машин. У Миши в коллекции больше машин, чем у Вити и Алёши. У Вити на 2 машины меньше, чем у Алёши. У Вити и Миши вместе 13 машин. Сколько машин у каждого мальчи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по математике    № 5. «Деление на  5, 6, 7, 8, 9 и 10». 2 класс. 1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на тетрадь стоит 6 рублей. Сколько таких тетрадей можно купить на 24 рубля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Ани, Маши и Лены 20 кукол. У Ани – 5 кукол, у Лены – 4 куклы. Сколько кукол у Маш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9 – 15 : 5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1670</wp:posOffset>
                </wp:positionH>
                <wp:positionV relativeFrom="paragraph">
                  <wp:posOffset>28575</wp:posOffset>
                </wp:positionV>
                <wp:extent cx="1694815" cy="5473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6  + 14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: 7 * 6 : 2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3.1pt;mso-wrap-distance-left:9.05pt;mso-wrap-distance-right:9.05pt;mso-wrap-distance-top:0pt;mso-wrap-distance-bottom:0pt;margin-top:2.2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6  + 14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 : 7 * 6 : 2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– 16 : 8= =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. Вычисли. Подчеркни пример с наибольшим отв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 7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9540</wp:posOffset>
                </wp:positionH>
                <wp:positionV relativeFrom="paragraph">
                  <wp:posOffset>16510</wp:posOffset>
                </wp:positionV>
                <wp:extent cx="958215" cy="5473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: 6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1pt;mso-wrap-distance-left:9.05pt;mso-wrap-distance-right:9.05pt;mso-wrap-distance-top:0pt;mso-wrap-distance-bottom:0pt;margin-top:1.3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: 6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: 4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ломаную, состоящую из 5 звеньев. Длина четырёх звеньев одинаковая, по 1 см каждая. Длина пятого звена - 2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Вычи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: 4 : 3 * 8 : 4 * 3 : 6 * 9 : 6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: 5 * 4 : 8 * 9 : 3 : 6 * 7 * 4 =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9905</wp:posOffset>
                </wp:positionH>
                <wp:positionV relativeFrom="paragraph">
                  <wp:posOffset>5715</wp:posOffset>
                </wp:positionV>
                <wp:extent cx="76587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.45pt;width:60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по математике    № 5. «Деление на  5, 6, 7, 8, 9 и 10». 2 класс. 2 вари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з автобусного парка выехало 8 машин, а потом 4 машины, там осталось 6 машин. Сколько машин было в парке первоначально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7 дней дедушка сделал для ребят 21 дудочку, во все дни поровну. Сколько дудочек сделал дедушка за 1 д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. Выполни вычис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 – 18 : 6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1670</wp:posOffset>
                </wp:positionH>
                <wp:positionV relativeFrom="paragraph">
                  <wp:posOffset>28575</wp:posOffset>
                </wp:positionV>
                <wp:extent cx="1694815" cy="5473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 : 6  + 17 =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 : 5 * 6 : 9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43.1pt;mso-wrap-distance-left:9.05pt;mso-wrap-distance-right:9.05pt;mso-wrap-distance-top:0pt;mso-wrap-distance-bottom:0pt;margin-top:2.25pt;mso-position-vertical-relative:text;margin-left:1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 : 6  + 17 =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 : 5 * 6 : 9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+ 20 : 5= =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4. Вычисли. Подчеркни пример с наименьшим  от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1: 7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9540</wp:posOffset>
                </wp:positionH>
                <wp:positionV relativeFrom="paragraph">
                  <wp:posOffset>16510</wp:posOffset>
                </wp:positionV>
                <wp:extent cx="958215" cy="5473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7 : 1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: 3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3.1pt;mso-wrap-distance-left:9.05pt;mso-wrap-distance-right:9.05pt;mso-wrap-distance-top:0pt;mso-wrap-distance-bottom:0pt;margin-top:1.3pt;mso-position-vertical-relative:text;margin-left:1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7 : 1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 : 3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 : 3 =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ачерти ломаную, состоящую из 4 звеньев. Длина каждого из четырёх звеньев по длине разна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Вычи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: 7 * 6 : 9 * 6 : 4 : 3 * 9 * 4 =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: 6 * 4 : 8 * 4 : 8  * 6 * 3 : 2 * 3 =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по математике    для 2 класса  № 6 «Единицы длины. Делимое, частное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ке было 16 метров синей ленты. Катя отрезала 4 метра на бантики и 9 метров для скатерти. Сколько метров осталось в мот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0 участников спортивного соревнования «Юные спортсмены» построились в 3 ряда, поровну в каждом. Сколько спортсменов в одном ряду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равни.</w:t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33020</wp:posOffset>
                </wp:positionV>
                <wp:extent cx="153670" cy="1619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pt;margin-top:2.6pt;width:12.0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50 см – 2 дм </w:t>
        <w:tab/>
        <w:t xml:space="preserve"> 4 д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9925</wp:posOffset>
                </wp:positionH>
                <wp:positionV relativeFrom="paragraph">
                  <wp:posOffset>33020</wp:posOffset>
                </wp:positionV>
                <wp:extent cx="3089275" cy="3644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д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8923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193" r="-149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40 см + 3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8.7pt;mso-wrap-distance-left:9.05pt;mso-wrap-distance-right:9.05pt;mso-wrap-distance-top:0pt;mso-wrap-distance-bottom:0pt;margin-top:2.6pt;mso-position-vertical-relative:text;margin-left:1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дм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580" cy="189230"/>
                            <wp:effectExtent l="0" t="0" r="0" b="0"/>
                            <wp:docPr id="3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193" r="-149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40 см + 3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</wp:posOffset>
                </wp:positionH>
                <wp:positionV relativeFrom="paragraph">
                  <wp:posOffset>19685</wp:posOffset>
                </wp:positionV>
                <wp:extent cx="177800" cy="1733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5pt;margin-top:1.55pt;width:13.95pt;height:1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1 м </w:t>
        <w:tab/>
        <w:t>30 см + 60 см</w:t>
      </w:r>
    </w:p>
    <w:p>
      <w:pPr>
        <w:pStyle w:val="Normal"/>
        <w:tabs>
          <w:tab w:val="clear" w:pos="708"/>
          <w:tab w:val="left" w:pos="10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Найдите делитель, если  делимое 21, частное  7. Запишите числовое выражени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Выполни вычис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0 * 4 – 50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060</wp:posOffset>
                </wp:positionH>
                <wp:positionV relativeFrom="paragraph">
                  <wp:posOffset>3810</wp:posOffset>
                </wp:positionV>
                <wp:extent cx="1469390" cy="71056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* 8 : 4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* 4 : 6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* 5 - 6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5.95pt;mso-wrap-distance-left:9.05pt;mso-wrap-distance-right:9.05pt;mso-wrap-distance-top:0pt;mso-wrap-distance-bottom:0pt;margin-top:0.3pt;mso-position-vertical-relative:text;margin-left:1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* 8 : 4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 * 4 : 6 =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 * 5 -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60 : 3 + 50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50 * 2 – 40 =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Угадай 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: 6 : 3 * 9 : 2 : 3 * 4 : 6 * 5 * 6  = 60</w:t>
      </w:r>
    </w:p>
    <w:p>
      <w:pPr>
        <w:pStyle w:val="Normal"/>
        <w:tabs>
          <w:tab w:val="clear" w:pos="708"/>
          <w:tab w:val="left" w:pos="2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40 + 70 – 40 – 30 + 70 – 60 + 40 – 50 =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49910</wp:posOffset>
                </wp:positionH>
                <wp:positionV relativeFrom="paragraph">
                  <wp:posOffset>156210</wp:posOffset>
                </wp:positionV>
                <wp:extent cx="777684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3pt;width:61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математике  для 2 класса    № 6 «Единицы длины. Делимое, частное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1.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ске 80 метров проволоки. Утром отрезали 30 метров проволоки, а вечером  ещё – 20 метров. Сколько метров проволоки осталось в кус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>2.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аковке 20 витаминок. Маше нужно пить  по 4 витаминки  в день. На сколько дней хватит Маше витамино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</wp:posOffset>
                </wp:positionH>
                <wp:positionV relativeFrom="paragraph">
                  <wp:posOffset>151130</wp:posOffset>
                </wp:positionV>
                <wp:extent cx="186055" cy="18034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pt;margin-top:11.9pt;width:14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. Сравн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92325</wp:posOffset>
                </wp:positionH>
                <wp:positionV relativeFrom="paragraph">
                  <wp:posOffset>151130</wp:posOffset>
                </wp:positionV>
                <wp:extent cx="3089275" cy="3073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8 дм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5580" cy="189230"/>
                                  <wp:effectExtent l="0" t="0" r="0" b="0"/>
                                  <wp:docPr id="4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9" t="-193" r="-149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20 см + 40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4.2pt;mso-wrap-distance-left:9.05pt;mso-wrap-distance-right:9.05pt;mso-wrap-distance-top:0pt;mso-wrap-distance-bottom:0pt;margin-top:11.9pt;mso-position-vertical-relative:text;margin-left:1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8 дм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95580" cy="189230"/>
                            <wp:effectExtent l="0" t="0" r="0" b="0"/>
                            <wp:docPr id="4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9" t="-193" r="-149" b="-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20 см + 40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дм  - 3 дм        50 см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970</wp:posOffset>
                </wp:positionH>
                <wp:positionV relativeFrom="paragraph">
                  <wp:posOffset>5715</wp:posOffset>
                </wp:positionV>
                <wp:extent cx="186055" cy="18034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1pt;margin-top:0.45pt;width:14.6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 м – 20 см         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Найдите делитель, если  делимое 24, частное  6. Запишите числовое выр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5. Выполни вычисл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53210</wp:posOffset>
                </wp:positionH>
                <wp:positionV relativeFrom="paragraph">
                  <wp:posOffset>224790</wp:posOffset>
                </wp:positionV>
                <wp:extent cx="1469390" cy="71056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 * 9 : 3 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 * 4 : 2 =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 * 5 -  6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55.95pt;mso-wrap-distance-left:9.05pt;mso-wrap-distance-right:9.05pt;mso-wrap-distance-top:0pt;mso-wrap-distance-bottom:0pt;margin-top:17.7pt;mso-position-vertical-relative:text;margin-left:1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 * 9 : 3 =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 * 4 : 2 =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 * 5 -  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0 : 3 + 40 =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* 50 – 70 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* 40 – 20 =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*.   Угадай  чис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: 5 : 2 * 6 : 9 * 8 : 4 * 6 : 3 * 5 = 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? – 20 + 10 – 50 + 40  - 20 + 50  - 40  - 30 = 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  для 2 класса  №7   «Решение задач. Умножение и деление» 1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иши в коробке 89 деталей конструктора. Из них 35 деталей красного цвета, а остальные — синего. На сколько больше деталей синего цвета, чем красны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ики было  39 фотографий с изображением животных. 18 фотографий Вика  оставила себе, а остальные отдала подругам, по 3 фотографии каждой. Сколько подруг у В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935</wp:posOffset>
                </wp:positionH>
                <wp:positionV relativeFrom="paragraph">
                  <wp:posOffset>78105</wp:posOffset>
                </wp:positionV>
                <wp:extent cx="1504950" cy="49720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100 – 40) : 3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 * (12 : 4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9.15pt;mso-wrap-distance-left:9.05pt;mso-wrap-distance-right:9.05pt;mso-wrap-distance-top:0pt;mso-wrap-distance-bottom:0pt;margin-top:6.15pt;mso-position-vertical-relative:text;margin-left:9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100 – 40) : 3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6 * (12 : 4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90 – 4 * 4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0 * 4 – 25 = 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325</wp:posOffset>
                </wp:positionH>
                <wp:positionV relativeFrom="paragraph">
                  <wp:posOffset>184785</wp:posOffset>
                </wp:positionV>
                <wp:extent cx="193040" cy="2127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75pt;margin-top:14.5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810</wp:posOffset>
                </wp:positionH>
                <wp:positionV relativeFrom="paragraph">
                  <wp:posOffset>184785</wp:posOffset>
                </wp:positionV>
                <wp:extent cx="193040" cy="2127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pt;margin-top:14.5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. Поставь вместо кружков знаки +, - , * или  :         так, чтобы получилась верная запись.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  <w:tab w:val="left" w:pos="6348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6755</wp:posOffset>
                </wp:positionH>
                <wp:positionV relativeFrom="paragraph">
                  <wp:posOffset>76835</wp:posOffset>
                </wp:positionV>
                <wp:extent cx="180340" cy="20193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6.05pt;width:14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38070</wp:posOffset>
                </wp:positionH>
                <wp:positionV relativeFrom="paragraph">
                  <wp:posOffset>76835</wp:posOffset>
                </wp:positionV>
                <wp:extent cx="205740" cy="19939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6.05pt;width:16.1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8 </w:t>
        <w:tab/>
        <w:t>2       9 = 13</w:t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8145</wp:posOffset>
                </wp:positionH>
                <wp:positionV relativeFrom="paragraph">
                  <wp:posOffset>26035</wp:posOffset>
                </wp:positionV>
                <wp:extent cx="1911985" cy="3136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0      4       10 =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.7pt;mso-wrap-distance-left:9.05pt;mso-wrap-distance-right:9.05pt;mso-wrap-distance-top:0pt;mso-wrap-distance-bottom:0pt;margin-top:2.05pt;mso-position-vertical-relative:text;margin-left:1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80      4       10 =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" w:leader="none"/>
          <w:tab w:val="left" w:pos="151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217170</wp:posOffset>
                </wp:positionV>
                <wp:extent cx="824230" cy="29654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 + 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17.1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6 + 2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5855</wp:posOffset>
                </wp:positionH>
                <wp:positionV relativeFrom="paragraph">
                  <wp:posOffset>260350</wp:posOffset>
                </wp:positionV>
                <wp:extent cx="824230" cy="2921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 + 3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pt;mso-wrap-distance-left:9.05pt;mso-wrap-distance-right:9.05pt;mso-wrap-distance-top:0pt;mso-wrap-distance-bottom:0pt;margin-top:20.5pt;mso-position-vertical-relative:text;margin-left:18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6 + 3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 – 3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Ани, Веры, Тани и Даши вместе 37 кукол. У Ани, Веры, Тани – 31 кукла. У Веры, Тани, Даши – 26 кукол. У Веры и Ани – 19 кукол. 18 кукол у Тани и Даши. Сколько кукол у каждой из девоч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83235</wp:posOffset>
                </wp:positionH>
                <wp:positionV relativeFrom="paragraph">
                  <wp:posOffset>160020</wp:posOffset>
                </wp:positionV>
                <wp:extent cx="7566660" cy="635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720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6pt;width:595.8pt;height:0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математике    для 2 класса  №7   «Решение задач. Умножение и деление» 2 вари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1.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кете было 27 конфет. Лена съела 3 конфеты, а остальные отдала подругам, каждой по 4 конфеты. Сколько подруг получили конф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2.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 в магазине 18 коробок с мармеладом продали, осталось продать ещё 3 коробки. Сколько коробок с мармеладом было в магазин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3. Вычис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1045</wp:posOffset>
                </wp:positionH>
                <wp:positionV relativeFrom="paragraph">
                  <wp:posOffset>82550</wp:posOffset>
                </wp:positionV>
                <wp:extent cx="2388870" cy="46990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80 – 40) : 4 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 * (16 : 4) =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37pt;mso-wrap-distance-left:9.05pt;mso-wrap-distance-right:9.05pt;mso-wrap-distance-top:0pt;mso-wrap-distance-bottom:0pt;margin-top:6.5pt;mso-position-vertical-relative:text;margin-left:1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80 – 40) : 4 =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 * (16 : 4) =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70 – 3 * 4 =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 * 3 – 36=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4. Поставь вместо кружков знаки +, - , * или  :            так, чтобы получилась верная запись.</w:t>
      </w:r>
    </w:p>
    <w:p>
      <w:pPr>
        <w:pStyle w:val="Normal"/>
        <w:tabs>
          <w:tab w:val="clear" w:pos="708"/>
          <w:tab w:val="left" w:pos="649" w:leader="none"/>
          <w:tab w:val="left" w:pos="1511" w:leader="none"/>
          <w:tab w:val="left" w:pos="2941" w:leader="none"/>
        </w:tabs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630</wp:posOffset>
                </wp:positionH>
                <wp:positionV relativeFrom="paragraph">
                  <wp:posOffset>41275</wp:posOffset>
                </wp:positionV>
                <wp:extent cx="193040" cy="21272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9pt;margin-top:3.2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3095</wp:posOffset>
                </wp:positionH>
                <wp:positionV relativeFrom="paragraph">
                  <wp:posOffset>41275</wp:posOffset>
                </wp:positionV>
                <wp:extent cx="193040" cy="21272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1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85pt;margin-top:3.25pt;width:15.1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66950</wp:posOffset>
                </wp:positionH>
                <wp:positionV relativeFrom="paragraph">
                  <wp:posOffset>97790</wp:posOffset>
                </wp:positionV>
                <wp:extent cx="167640" cy="1651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8.5pt;margin-top:7.7pt;width:13.1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230</wp:posOffset>
                </wp:positionH>
                <wp:positionV relativeFrom="paragraph">
                  <wp:posOffset>97790</wp:posOffset>
                </wp:positionV>
                <wp:extent cx="205105" cy="20002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pt;margin-top:7.7pt;width:16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18 </w:t>
        <w:tab/>
        <w:t xml:space="preserve"> 2</w:t>
        <w:tab/>
        <w:t>5 = 1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1830</wp:posOffset>
                </wp:positionH>
                <wp:positionV relativeFrom="paragraph">
                  <wp:posOffset>41275</wp:posOffset>
                </wp:positionV>
                <wp:extent cx="1911985" cy="31369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      4       30 =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24.7pt;mso-wrap-distance-left:9.05pt;mso-wrap-distance-right:9.05pt;mso-wrap-distance-top:0pt;mso-wrap-distance-bottom:0pt;margin-top:3.25pt;mso-position-vertical-relative:text;margin-left:1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      4       30 =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cs="Times New Roman" w:ascii="Times New Roman" w:hAnsi="Times New Roman"/>
          <w:b/>
          <w:i/>
          <w:sz w:val="28"/>
          <w:szCs w:val="28"/>
        </w:rPr>
        <w:t>5. Выполни вычисления, записав их столбико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59485</wp:posOffset>
                </wp:positionH>
                <wp:positionV relativeFrom="paragraph">
                  <wp:posOffset>311785</wp:posOffset>
                </wp:positionV>
                <wp:extent cx="824230" cy="29654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 + 3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24.55pt;mso-position-vertical-relative:text;margin-left: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5 + 3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6715</wp:posOffset>
                </wp:positionH>
                <wp:positionV relativeFrom="paragraph">
                  <wp:posOffset>311785</wp:posOffset>
                </wp:positionV>
                <wp:extent cx="824230" cy="29654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4 + 3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23.35pt;mso-wrap-distance-left:9.05pt;mso-wrap-distance-right:9.05pt;mso-wrap-distance-top:0pt;mso-wrap-distance-bottom:0pt;margin-top:24.5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4 + 3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87 –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6 * Реши за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ли, Жени, Толи и Вити вместе 44 марки. У Толи, Жени, Коли  - 30 марок. У Вити, Коли, Толи -  34 марки. У Толи и Жени – 18 марок, а у  Толи и Коли – 20. Сколько марок у каждого мальчи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0:52:00Z</dcterms:created>
  <dc:creator>Master</dc:creator>
  <dc:description/>
  <cp:keywords/>
  <dc:language>en-US</dc:language>
  <cp:lastModifiedBy>Master</cp:lastModifiedBy>
  <dcterms:modified xsi:type="dcterms:W3CDTF">2018-12-13T18:00:00Z</dcterms:modified>
  <cp:revision>16</cp:revision>
  <dc:subject/>
  <dc:title/>
</cp:coreProperties>
</file>