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  проведении Школы педагогического мастерств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Тема «Профессиональная  компетентность педагога: важнейшее условие развития личности обучающихс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ства и формы достижения метапредметных результатов в условиях ФГ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ом Управления образования на 2016-2017 учебный год, планом МОУ ДПО «УМЦ», планом Ассоциации лучших педагогических работников  Серпуховского муниципального района и с целью распространения лучшего опыта педагогов с 10 по 28 октября  2016 года  проходила  Школа педагогического мастерства  «Профессиональная  компетентность педагога: важнейшее условие развития личности обучающихся. Средства и формы достижения метапредметных результатов в условиях ФГОС».</w:t>
      </w:r>
    </w:p>
    <w:p>
      <w:pPr>
        <w:pStyle w:val="Normal"/>
        <w:spacing w:lineRule="auto" w:line="360" w:before="0" w:after="0"/>
        <w:jc w:val="both"/>
        <w:rPr/>
      </w:pPr>
      <w:r>
        <w:rPr>
          <w:rFonts w:cs="Times New Roman" w:ascii="Times New Roman" w:hAnsi="Times New Roman"/>
          <w:sz w:val="24"/>
          <w:szCs w:val="24"/>
        </w:rPr>
        <w:t>Цель мероприятий: обучение коллег приемам работы, используемых педагогами, представление опыта работы по использованию современных педагогических технологий  в  урочной  и внеурочной деятельности и их практическое примен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го в рамках Школы педагогического мастерства  проведено  более  90  мероприятий педагогами 17 образовательных организаций района. Уроки и занятия  посетили  более  300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ола педагогического мастерства – новая ступенька в саморазвитии, стремлении к  постоянному росту и мастерству. Молодые педагоги имели возможность приобрести навык   практического применения технологий, составления конспектов, анализа и самоанализа  зан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что члены Ассоциации лучших педагогических работников Серпуховского района привлекли к работе Школы педагогического мастерства своих коллег, которые поделились интересными  наработками, и это, безусловно, цен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тчет о  проведении Школы педагогического мастерства по образовательным организац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образовательной  организации_</w:t>
      </w:r>
      <w:r>
        <w:rPr>
          <w:rFonts w:cs="Times New Roman" w:ascii="Times New Roman" w:hAnsi="Times New Roman"/>
          <w:sz w:val="24"/>
          <w:szCs w:val="24"/>
        </w:rPr>
        <w:t xml:space="preserve"> МОУ «Дашковская СОШ»</w:t>
      </w:r>
    </w:p>
    <w:tbl>
      <w:tblPr>
        <w:tblW w:w="14567" w:type="dxa"/>
        <w:jc w:val="left"/>
        <w:tblInd w:w="-113" w:type="dxa"/>
        <w:tblLayout w:type="fixed"/>
        <w:tblCellMar>
          <w:top w:w="0" w:type="dxa"/>
          <w:left w:w="108" w:type="dxa"/>
          <w:bottom w:w="0" w:type="dxa"/>
          <w:right w:w="108" w:type="dxa"/>
        </w:tblCellMar>
      </w:tblPr>
      <w:tblGrid>
        <w:gridCol w:w="1101"/>
        <w:gridCol w:w="3260"/>
        <w:gridCol w:w="3827"/>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 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едагогических работников, принявших участие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right="24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jc w:val="center"/>
              <w:rPr>
                <w:rFonts w:ascii="Times New Roman" w:hAnsi="Times New Roman" w:cs="Times New Roman"/>
                <w:b/>
                <w:b/>
                <w:sz w:val="28"/>
                <w:szCs w:val="28"/>
              </w:rPr>
            </w:pPr>
            <w:r>
              <w:rPr>
                <w:rFonts w:cs="Times New Roman" w:ascii="Times New Roman" w:hAnsi="Times New Roman"/>
                <w:b/>
                <w:sz w:val="28"/>
                <w:szCs w:val="28"/>
              </w:rPr>
              <w:t>Текстовая часть отчета (в свободной форме описатель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а 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КТ как инструмент формирования 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сновная идея мастер-класса: без применения ИКТ формирование УУД в объемах и измерениях, очерченных стандартом, невозможно. Тем самым ИКТ-компетентность становится фундаментом для формирования УУД. Формирование ИКТ - компетентности учащихся реализует системно-деятельностный подход, и одной из целей применения ИКТ на уроке является организация самостоятельной деятельности ученика, умение анализировать материал, делать обобщения, умение получать необходимые зн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якова Н.А., учитель начальных классов.</w:t>
            </w:r>
          </w:p>
          <w:p>
            <w:pPr>
              <w:pStyle w:val="Normal"/>
              <w:spacing w:lineRule="auto" w:line="240" w:before="0" w:after="0"/>
              <w:rPr/>
            </w:pPr>
            <w:r>
              <w:rPr>
                <w:rFonts w:cs="Times New Roman" w:ascii="Times New Roman" w:hAnsi="Times New Roman"/>
                <w:sz w:val="24"/>
                <w:szCs w:val="24"/>
              </w:rPr>
              <w:t>Урок математики в 1 классе по теме «Четырёхугольник и прямоуго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урока учащиеся научились различать фигуру на чертеже, изображать её, различать виды четырёхугольников, обозначать углы. При помощи практической работы учащиеся выяснили, что противоположные стороны прямоугольника равны. Ребята научились оценивать результаты своего труда при помощи сигнальных зна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денко Л.В., учитель иностранны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емецкого языка в 3 классе«По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к развивающего контроля. Учащиеся защищали проекты по теме «Погода в посёлке за неделю». Урок был проведён на основе наблюдений за погодой за неделю. Далее учащиеся представляли дневник по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манова В.П., учитель начальных классов.</w:t>
            </w:r>
          </w:p>
          <w:p>
            <w:pPr>
              <w:pStyle w:val="Normal"/>
              <w:spacing w:lineRule="auto" w:line="240" w:before="0" w:after="0"/>
              <w:jc w:val="both"/>
              <w:rPr/>
            </w:pPr>
            <w:r>
              <w:rPr>
                <w:rFonts w:cs="Times New Roman" w:ascii="Times New Roman" w:hAnsi="Times New Roman"/>
                <w:sz w:val="24"/>
                <w:szCs w:val="24"/>
              </w:rPr>
              <w:t>Внеурочное занятие «Информатика с увлечением» в 4 классе по теме: «Мини-проект в рисунках и схемах «Бусины в цеп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Усманова Валентина Павл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На занятии использованы ИКТ, групповые, проектная и игровые технологии. Работая в группах, обучающиеся составили мини-проекты о фруктах и овощах: «Бусины в цепочке», решали логические задания, составляли одинаковые цепочки, истинные и ложные утверждения к цепочкам, играли в игру с мячом «Назови блюдо»,  рассуждали о пользе фруктов и овощей, узнали о пользе экзотических фруктов, подготовили сообщения о  финиках, хурме и фейхоа. На протяжении занятия велась работа по формированию учебно–организационных умений и навыков: умение планировать деятельность, контролировать, рефлексировать; учебно–интеллектуальных: умение анализировать, сравнивать, обобщать, обосновывать свой 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40" w:before="0" w:after="0"/>
              <w:rPr/>
            </w:pPr>
            <w:r>
              <w:rPr>
                <w:rFonts w:cs="Times New Roman" w:ascii="Times New Roman" w:hAnsi="Times New Roman"/>
                <w:sz w:val="24"/>
                <w:szCs w:val="24"/>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нашина 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кружающего м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е главное вещ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Задачи урока: </w:t>
            </w:r>
            <w:r>
              <w:rPr>
                <w:rFonts w:cs="Times New Roman" w:ascii="Times New Roman" w:hAnsi="Times New Roman"/>
                <w:sz w:val="24"/>
                <w:szCs w:val="24"/>
                <w:lang w:eastAsia="ru-RU"/>
              </w:rPr>
              <w:t>дать понятие о воде и её распространё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сти на планете, об агрегатных состояниях воды, о знач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и воды для живых организмов; воспитывать бережно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чистоте воды, учить экономить воду.</w:t>
            </w:r>
          </w:p>
          <w:p>
            <w:pPr>
              <w:pStyle w:val="Normal"/>
              <w:autoSpaceDE w:val="false"/>
              <w:spacing w:lineRule="auto" w:line="240" w:before="0" w:after="0"/>
              <w:rPr/>
            </w:pPr>
            <w:r>
              <w:rPr>
                <w:rFonts w:cs="Times New Roman" w:ascii="Times New Roman" w:hAnsi="Times New Roman"/>
                <w:b/>
                <w:bCs/>
                <w:sz w:val="24"/>
                <w:szCs w:val="24"/>
                <w:lang w:eastAsia="ru-RU"/>
              </w:rPr>
              <w:t xml:space="preserve">Планируемые результаты: </w:t>
            </w:r>
            <w:r>
              <w:rPr>
                <w:rFonts w:cs="Times New Roman" w:ascii="Times New Roman" w:hAnsi="Times New Roman"/>
                <w:sz w:val="24"/>
                <w:szCs w:val="24"/>
                <w:lang w:eastAsia="ru-RU"/>
              </w:rPr>
              <w:t>учащиеся должны научи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 показывать на карте водные объекты; извлекать из</w:t>
            </w:r>
          </w:p>
          <w:p>
            <w:pPr>
              <w:pStyle w:val="Normal"/>
              <w:spacing w:lineRule="auto" w:line="240" w:before="0" w:after="0"/>
              <w:ind w:right="2443" w:hanging="0"/>
              <w:rPr>
                <w:rFonts w:ascii="Times New Roman" w:hAnsi="Times New Roman" w:cs="Times New Roman"/>
                <w:sz w:val="24"/>
                <w:szCs w:val="24"/>
              </w:rPr>
            </w:pPr>
            <w:r>
              <w:rPr>
                <w:rFonts w:cs="Times New Roman" w:ascii="Times New Roman" w:hAnsi="Times New Roman"/>
                <w:sz w:val="24"/>
                <w:szCs w:val="24"/>
                <w:lang w:eastAsia="ru-RU"/>
              </w:rPr>
              <w:t>источников дополнительную информацию о воде, ее свойст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rPr/>
            </w:pPr>
            <w:r>
              <w:rPr>
                <w:rFonts w:cs="Times New Roman" w:ascii="Times New Roman" w:hAnsi="Times New Roman"/>
                <w:sz w:val="24"/>
                <w:szCs w:val="24"/>
              </w:rPr>
              <w:t>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О.Н., учитель рус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литературы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нёв: жизненный путь героя. Гринёв и Швабрин. Гринёв и Савельи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апе систематизации изученного материала учитель приводит цитату, которая помогает обучающимся сделать вывод, что такое честь («Моя честь - это моя жизнь; обе растут из одного корня. Отнимите у меня честь - и моей жизни придет конец». У.Шекспир).</w:t>
            </w:r>
          </w:p>
          <w:p>
            <w:pPr>
              <w:pStyle w:val="Normal"/>
              <w:spacing w:lineRule="auto" w:line="240" w:before="0" w:after="0"/>
              <w:jc w:val="both"/>
              <w:rPr/>
            </w:pPr>
            <w:r>
              <w:rPr>
                <w:rFonts w:cs="Times New Roman" w:ascii="Times New Roman" w:hAnsi="Times New Roman"/>
                <w:sz w:val="24"/>
                <w:szCs w:val="24"/>
              </w:rPr>
              <w:t>На этапе целеполагания созданы условия для мотивации (самоопределения) к учебной деятельности, восьмиклассники выдвинули предположение о теме предстоящего урока. Цели урока сформулированы совместно со школьниками. Во время фронтального опроса формируются такие УУД, как умение слушать собеседника, строить понятные для него высказывания, умение выдвигать гипотезы и самостоятельно формулировать цели урока.</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Изучение нового материала на уроке организовано по нескольким направлениям: блиц-опрос по содержанию повести; словарная работа </w:t>
            </w:r>
            <w:r>
              <w:rPr>
                <w:rFonts w:cs="Times New Roman" w:ascii="Times New Roman" w:hAnsi="Times New Roman"/>
                <w:sz w:val="24"/>
                <w:szCs w:val="24"/>
                <w:shd w:fill="FFFFFF" w:val="clear"/>
              </w:rPr>
              <w:t>(«честь», «репутация», «нравственность», «совесть»</w:t>
            </w:r>
            <w:r>
              <w:rPr>
                <w:rFonts w:cs="Times New Roman" w:ascii="Times New Roman" w:hAnsi="Times New Roman"/>
                <w:bCs/>
                <w:sz w:val="24"/>
                <w:szCs w:val="24"/>
                <w:shd w:fill="FFFFFF" w:val="clear"/>
              </w:rPr>
              <w:t xml:space="preserve">);  </w:t>
            </w:r>
            <w:r>
              <w:rPr>
                <w:rFonts w:cs="Times New Roman" w:ascii="Times New Roman" w:hAnsi="Times New Roman"/>
                <w:bCs/>
                <w:color w:val="000000"/>
                <w:sz w:val="24"/>
                <w:szCs w:val="24"/>
                <w:shd w:fill="FFFFFF" w:val="clear"/>
              </w:rPr>
              <w:t>чтение отрывка произведения по ролям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умение </w:t>
            </w:r>
            <w:r>
              <w:rPr>
                <w:rFonts w:cs="Times New Roman" w:ascii="Times New Roman" w:hAnsi="Times New Roman"/>
                <w:color w:val="000000"/>
                <w:sz w:val="24"/>
                <w:szCs w:val="24"/>
                <w:shd w:fill="FFFFFF" w:val="clear"/>
              </w:rPr>
              <w:t xml:space="preserve"> владеть методикой медленного «вдумчивого» чтения; просмотр отрывка из фильма (сцена дуэли); </w:t>
            </w:r>
            <w:r>
              <w:rPr>
                <w:rFonts w:cs="Times New Roman" w:ascii="Times New Roman" w:hAnsi="Times New Roman"/>
                <w:sz w:val="24"/>
                <w:szCs w:val="24"/>
              </w:rPr>
              <w:t>составление таблицы «Сравнительная характеристика Гринёва и Швабрина».</w:t>
            </w:r>
          </w:p>
          <w:p>
            <w:pPr>
              <w:pStyle w:val="Normal"/>
              <w:spacing w:lineRule="auto" w:line="240" w:before="0" w:after="0"/>
              <w:jc w:val="both"/>
              <w:rPr/>
            </w:pPr>
            <w:r>
              <w:rPr>
                <w:rFonts w:cs="Times New Roman" w:ascii="Times New Roman" w:hAnsi="Times New Roman"/>
                <w:sz w:val="24"/>
                <w:szCs w:val="24"/>
              </w:rPr>
              <w:t xml:space="preserve">На этапе закрепления изученного организована работа по группам: 1 группа – можно ли назвать «Капитанскую дочку» нравоучительным произведением? 2 группа - соотнесите элементы композиции и элементы развития сюжета. 3 группа - составление схемы взросления главного героя. </w:t>
            </w:r>
          </w:p>
          <w:p>
            <w:pPr>
              <w:pStyle w:val="Normal"/>
              <w:spacing w:lineRule="auto" w:line="240" w:before="0" w:after="0"/>
              <w:jc w:val="both"/>
              <w:rPr/>
            </w:pPr>
            <w:r>
              <w:rPr>
                <w:rFonts w:cs="Times New Roman" w:ascii="Times New Roman" w:hAnsi="Times New Roman"/>
                <w:sz w:val="24"/>
                <w:szCs w:val="24"/>
              </w:rPr>
              <w:t>На этапе рефлексии обучающиеся анализируют свою деятельность (свои знания, умения, навыки), используя метод «Снежный ком» (передают из рук в руки сборник произведений А.С.Пушкина с повестью «Капитанская дочка» и заканчивают предложение: «Сегодня на уроке я понял,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машнее задание носит дифференцированный характер: ученикам предлагается выполнить творческое задание (составить тест или решить кроссворд) или ответить на вопрос (уст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1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йматова А.И., учитель начальных класс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ое занятие в 1 классе «Речевое творчество»</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Многозначны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остижения цели занятия использовались ИКТ- и игровая технологии. Игра «Почувствуй тепло». Работа в парах: составьте фразеологизмы с помощью карточек, где записана первая часть фразеологического оборота и картинок: голоден как…волк; труслив как…заяц и т.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 сценки А.Барто «Разговор с дочкой». ИКТ – показ презентации и проведение физминут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именование образовательной  организации_</w:t>
      </w:r>
      <w:r>
        <w:rPr/>
        <w:t xml:space="preserve"> </w:t>
      </w:r>
      <w:r>
        <w:rPr>
          <w:rFonts w:cs="Times New Roman" w:ascii="Times New Roman" w:hAnsi="Times New Roman"/>
          <w:sz w:val="28"/>
          <w:szCs w:val="28"/>
        </w:rPr>
        <w:t>МОУ «Данковская СОШ»</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880" w:type="dxa"/>
        <w:jc w:val="left"/>
        <w:tblInd w:w="-431" w:type="dxa"/>
        <w:tblLayout w:type="fixed"/>
        <w:tblCellMar>
          <w:top w:w="0" w:type="dxa"/>
          <w:left w:w="108" w:type="dxa"/>
          <w:bottom w:w="0" w:type="dxa"/>
          <w:right w:w="108" w:type="dxa"/>
        </w:tblCellMar>
      </w:tblPr>
      <w:tblGrid>
        <w:gridCol w:w="1418"/>
        <w:gridCol w:w="3259"/>
        <w:gridCol w:w="2270"/>
        <w:gridCol w:w="79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 назва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едагогических работников, принявших участие </w:t>
            </w:r>
          </w:p>
        </w:tc>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right="24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jc w:val="center"/>
              <w:rPr>
                <w:rFonts w:ascii="Times New Roman" w:hAnsi="Times New Roman" w:cs="Times New Roman"/>
                <w:b/>
                <w:b/>
                <w:sz w:val="28"/>
                <w:szCs w:val="28"/>
              </w:rPr>
            </w:pPr>
            <w:r>
              <w:rPr>
                <w:rFonts w:cs="Times New Roman" w:ascii="Times New Roman" w:hAnsi="Times New Roman"/>
                <w:b/>
                <w:sz w:val="28"/>
                <w:szCs w:val="28"/>
              </w:rPr>
              <w:t>Текстовая часть отчета (в свободной форме описательного характе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английского языка</w:t>
            </w:r>
          </w:p>
          <w:p>
            <w:pPr>
              <w:pStyle w:val="Normal"/>
              <w:spacing w:lineRule="auto" w:line="240" w:before="0" w:after="0"/>
              <w:rPr/>
            </w:pPr>
            <w:r>
              <w:rPr>
                <w:rFonts w:cs="Times New Roman" w:ascii="Times New Roman" w:hAnsi="Times New Roman"/>
                <w:sz w:val="24"/>
                <w:szCs w:val="24"/>
              </w:rPr>
              <w:t>«Веселые чис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Киселева Елена Валентин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итель демонстрировал коллегам разнообразные формы и методы работы, способствующие формирование мотивации к самосовершенствованию, развитию коммуникативных навыков, умению находить выходы из спорных ситуаций, осуществлять взаимный контроль,  использованы игровые технологии, ИК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5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spacing w:lineRule="auto" w:line="240" w:before="0" w:after="0"/>
              <w:rPr/>
            </w:pPr>
            <w:r>
              <w:rPr>
                <w:rFonts w:cs="Times New Roman" w:ascii="Times New Roman" w:hAnsi="Times New Roman"/>
                <w:i/>
                <w:sz w:val="24"/>
                <w:szCs w:val="24"/>
              </w:rPr>
              <w:t>Учитель Зотина Юлия Владимировна, Жандаров Родион Николаевич</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едагоги демонстрировали коллегам приемы повышения уровня физического и психического состояния обучающихся до величин, гарантирующих им стабильное здоровье, используя дифференцированный и индивидуальный подход к обучающимся с учетом состояния здоровья, пола, физического развития, двигательной подготовленности, особенностей развития психических свойств и качест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 кл.</w:t>
            </w:r>
          </w:p>
          <w:p>
            <w:pPr>
              <w:pStyle w:val="Normal"/>
              <w:spacing w:lineRule="auto" w:line="240" w:before="0" w:after="0"/>
              <w:rPr/>
            </w:pPr>
            <w:r>
              <w:rPr>
                <w:rFonts w:cs="Times New Roman" w:ascii="Times New Roman" w:hAnsi="Times New Roman"/>
                <w:sz w:val="24"/>
                <w:szCs w:val="24"/>
              </w:rPr>
              <w:t>Урок литературного чтения «В.Берестов. «Хитрые грибы», научная статья «Гриб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Мягкова Наталья Викто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sz w:val="24"/>
                <w:szCs w:val="24"/>
              </w:rPr>
              <w:t>Учитель формировал УУД: познавательные -</w:t>
            </w:r>
            <w:r>
              <w:rPr>
                <w:rFonts w:cs="Times New Roman" w:ascii="Times New Roman" w:hAnsi="Times New Roman"/>
                <w:b/>
                <w:sz w:val="24"/>
                <w:szCs w:val="24"/>
              </w:rPr>
              <w:t xml:space="preserve"> </w:t>
            </w:r>
            <w:r>
              <w:rPr>
                <w:rFonts w:cs="Times New Roman" w:ascii="Times New Roman" w:hAnsi="Times New Roman"/>
                <w:sz w:val="24"/>
                <w:szCs w:val="24"/>
              </w:rPr>
              <w:t>умение извлекать нужную информацию из текста, дополнительных источников, ориентироваться в тексте, умение сравнивать, классифицировать, делать выводы; коммуникативные - слушать и понимать других, грамотно строить речевые высказывания;</w:t>
            </w:r>
            <w:r>
              <w:rPr>
                <w:rFonts w:cs="Times New Roman" w:ascii="Times New Roman" w:hAnsi="Times New Roman"/>
                <w:b/>
                <w:sz w:val="24"/>
                <w:szCs w:val="24"/>
              </w:rPr>
              <w:t xml:space="preserve"> </w:t>
            </w:r>
            <w:r>
              <w:rPr>
                <w:rFonts w:cs="Times New Roman" w:ascii="Times New Roman" w:hAnsi="Times New Roman"/>
                <w:sz w:val="24"/>
                <w:szCs w:val="24"/>
              </w:rPr>
              <w:t>регулятивные -прогнозировать работу, оценивать учебные действия в соответствии с поставленной задачей;</w:t>
            </w:r>
          </w:p>
          <w:p>
            <w:pPr>
              <w:pStyle w:val="Style16"/>
              <w:jc w:val="both"/>
              <w:rPr>
                <w:rFonts w:ascii="Times New Roman" w:hAnsi="Times New Roman" w:cs="Times New Roman"/>
                <w:sz w:val="24"/>
                <w:szCs w:val="24"/>
              </w:rPr>
            </w:pPr>
            <w:r>
              <w:rPr>
                <w:rFonts w:cs="Times New Roman" w:ascii="Times New Roman" w:hAnsi="Times New Roman"/>
                <w:sz w:val="24"/>
                <w:szCs w:val="24"/>
              </w:rPr>
              <w:t>личностные -высказывать своё отношение к событиям и героя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литературы «Изображение русского барства в повести А.С.Пушкина «Дубровск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Довженко Надежда Степан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пользовал технологию драматизации. Декорации, костюмы были подготовлены детьми совместно с родителями. Активно велся диалог, обсуждались проблемные вопросы; с достаточной полнотой и точностью обучающиеся выражали свои мысли, согласованно выполняли совместную деятельность в группе. </w:t>
            </w:r>
            <w:r>
              <w:rPr>
                <w:rFonts w:cs="Times New Roman" w:ascii="Times New Roman" w:hAnsi="Times New Roman"/>
                <w:sz w:val="24"/>
                <w:szCs w:val="24"/>
              </w:rPr>
              <w:t xml:space="preserve">Через характеристику героев на разных этапах и при использовании различных форм и методов урока учитель формирует личностные, коммуникативные УУД. </w:t>
            </w:r>
          </w:p>
        </w:tc>
      </w:tr>
      <w:tr>
        <w:trPr>
          <w:trHeight w:val="1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кружающего мира «Кто такие птиц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читель Степанова Юлия Владимировна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рок –исследование, на котором ребята с большим интересом проводили исследования, работали со справочными материалами, работали в группах, используя ИКТ. Реализованы принципы наглядности, научности (дети оперировали научными понятиями), доступности (реализован в подборе материала), индивидуализации и дифференциации (при выполнении исследовательской работы), принцип связи обучения с жизнь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усского языка «Корень. Однокоренные слов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Сомова Ксения Александ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Учитель делилась с коллегами опытом работы с использованием технологии критического мышления, ИКТ. Это урок – исследование, на котором формировались коммуникативные навыки,  дети осуществляли поиск и выделение необходимой информации, выбирали действия в соответствии с поставленной задачей и условиями ее реал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учились аргументировано отвечать, доказывать свое мнение.</w:t>
            </w:r>
          </w:p>
        </w:tc>
      </w:tr>
      <w:tr>
        <w:trPr>
          <w:trHeight w:val="17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РКСЭ «Честь и достоин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Могилевец Наталья Владимиро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итель делился с коллегами формами и методами работы по формированию системы духовно – нравственных ценностей обучающихся при изучении модуля «Основы светской э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лись средства формирования регулятивных УУД –технология проблемного диалога, средства формирования познавательных и личностных УУД – это учебный и дополнительный  материал.</w:t>
            </w:r>
          </w:p>
        </w:tc>
      </w:tr>
      <w:tr>
        <w:trPr>
          <w:trHeight w:val="16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Б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усского языка «Синтаксис сложного предложения»</w:t>
            </w:r>
          </w:p>
          <w:p>
            <w:pPr>
              <w:pStyle w:val="Normal"/>
              <w:spacing w:lineRule="auto" w:line="240" w:before="0" w:after="0"/>
              <w:rPr/>
            </w:pPr>
            <w:r>
              <w:rPr>
                <w:rFonts w:cs="Times New Roman" w:ascii="Times New Roman" w:hAnsi="Times New Roman"/>
                <w:i/>
                <w:sz w:val="24"/>
                <w:szCs w:val="24"/>
              </w:rPr>
              <w:t>Учитель Горожанова Ирина Евген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читель использовал технологию критического мышления через чтение и письмо, элементы игровой технологии, интерактивную доску.</w:t>
            </w:r>
          </w:p>
          <w:p>
            <w:pPr>
              <w:pStyle w:val="Style16"/>
              <w:jc w:val="both"/>
              <w:rPr>
                <w:rFonts w:ascii="Times New Roman" w:hAnsi="Times New Roman" w:cs="Times New Roman"/>
                <w:sz w:val="24"/>
                <w:szCs w:val="24"/>
              </w:rPr>
            </w:pPr>
            <w:r>
              <w:rPr>
                <w:rFonts w:cs="Times New Roman" w:ascii="Times New Roman" w:hAnsi="Times New Roman"/>
                <w:sz w:val="24"/>
                <w:szCs w:val="24"/>
              </w:rPr>
              <w:t>На этапе рефлексии каждый обучающийся оценивал свою работу. Создавалась ситуация успеха, что позволило завершить урок на положительном эмоциональном уров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к «Теперь мы школьниками ста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итель Токарь Ольга Анатольевн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аздник мотивирует первоклассников на обучение в школе, создает  условия для раскрытия талантов и способностей, проявления самостоятельности каждого ребенка, возможности самовыражения младших школьни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организации_ МОУ «Оболенская СОШ»</w:t>
      </w:r>
    </w:p>
    <w:tbl>
      <w:tblPr>
        <w:tblW w:w="14885" w:type="dxa"/>
        <w:jc w:val="left"/>
        <w:tblInd w:w="-431" w:type="dxa"/>
        <w:tblLayout w:type="fixed"/>
        <w:tblCellMar>
          <w:top w:w="0" w:type="dxa"/>
          <w:left w:w="108" w:type="dxa"/>
          <w:bottom w:w="0" w:type="dxa"/>
          <w:right w:w="108" w:type="dxa"/>
        </w:tblCellMar>
      </w:tblPr>
      <w:tblGrid>
        <w:gridCol w:w="1419"/>
        <w:gridCol w:w="3260"/>
        <w:gridCol w:w="3827"/>
        <w:gridCol w:w="637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 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едагогических работников, принявших участие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right="24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jc w:val="center"/>
              <w:rPr>
                <w:rFonts w:ascii="Times New Roman" w:hAnsi="Times New Roman" w:cs="Times New Roman"/>
                <w:b/>
                <w:b/>
                <w:sz w:val="28"/>
                <w:szCs w:val="28"/>
              </w:rPr>
            </w:pPr>
            <w:r>
              <w:rPr>
                <w:rFonts w:cs="Times New Roman" w:ascii="Times New Roman" w:hAnsi="Times New Roman"/>
                <w:b/>
                <w:sz w:val="28"/>
                <w:szCs w:val="28"/>
              </w:rPr>
              <w:t>Текстовая часть отчета (в свободной форме описательного характе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10.2016</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к географии в 7б классе «Природная зона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 уроке учащиеся знакомились с понятиями «широтная зональность» и «высотная поясность». Работа проводилась в группах. Каждая группа должна была представить природную зону с помощью рисунка. Ребята работали с картами, учебниками и дополнительными источниками  информации. В итоге у каждого учащегося в тетради были оформлены схематические рисунки всех природных зон мира, что позволило им увидеть характерные особенности для каждой природной зоны и выявить зависимость размещения природных зон от клима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10.2016</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физики в 7а классе Плотность вещ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формы работы показывают, как учащиеся с помощью определенных последовательных действий учителя мотивируются на определенный вид деятельности, в результате которой ребята выполняют конкретные действия, развивают задуманные учителем учебные умения. Готовых знаний учитель не дает, а управляет действиями, учащиеся при этом делают выводы самостоятельн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ентация на уроке использована как средство наглядности, доступности и повышение интереса к изучаемому материалу. Фотографии к презентации готовила творческая группа ребят данного клас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резентации представлены три основных компонента образовательного процесса:</w:t>
            </w:r>
          </w:p>
          <w:p>
            <w:pPr>
              <w:pStyle w:val="Style16"/>
              <w:jc w:val="both"/>
              <w:rPr/>
            </w:pPr>
            <w:r>
              <w:rPr>
                <w:rFonts w:cs="Times New Roman" w:ascii="Times New Roman" w:hAnsi="Times New Roman"/>
                <w:i/>
                <w:iCs/>
                <w:sz w:val="24"/>
                <w:szCs w:val="24"/>
                <w:lang w:eastAsia="ru-RU"/>
              </w:rPr>
              <w:t>Информирование</w:t>
            </w:r>
            <w:r>
              <w:rPr>
                <w:rFonts w:cs="Times New Roman" w:ascii="Times New Roman" w:hAnsi="Times New Roman"/>
                <w:sz w:val="24"/>
                <w:szCs w:val="24"/>
                <w:lang w:eastAsia="ru-RU"/>
              </w:rPr>
              <w:t>: получение информации учащимися.</w:t>
            </w:r>
          </w:p>
          <w:p>
            <w:pPr>
              <w:pStyle w:val="Style16"/>
              <w:jc w:val="both"/>
              <w:rPr/>
            </w:pPr>
            <w:r>
              <w:rPr>
                <w:rFonts w:cs="Times New Roman" w:ascii="Times New Roman" w:hAnsi="Times New Roman"/>
                <w:i/>
                <w:iCs/>
                <w:sz w:val="24"/>
                <w:szCs w:val="24"/>
                <w:lang w:eastAsia="ru-RU"/>
              </w:rPr>
              <w:t>Практикум</w:t>
            </w:r>
            <w:r>
              <w:rPr>
                <w:rFonts w:cs="Times New Roman" w:ascii="Times New Roman" w:hAnsi="Times New Roman"/>
                <w:sz w:val="24"/>
                <w:szCs w:val="24"/>
                <w:lang w:eastAsia="ru-RU"/>
              </w:rPr>
              <w:t>: моделирование физической задачи.</w:t>
            </w:r>
          </w:p>
          <w:p>
            <w:pPr>
              <w:pStyle w:val="Style16"/>
              <w:jc w:val="both"/>
              <w:rPr/>
            </w:pPr>
            <w:r>
              <w:rPr>
                <w:rFonts w:cs="Times New Roman" w:ascii="Times New Roman" w:hAnsi="Times New Roman"/>
                <w:i/>
                <w:iCs/>
                <w:sz w:val="24"/>
                <w:szCs w:val="24"/>
                <w:lang w:eastAsia="ru-RU"/>
              </w:rPr>
              <w:t>Аттестация</w:t>
            </w:r>
            <w:r>
              <w:rPr>
                <w:rFonts w:cs="Times New Roman" w:ascii="Times New Roman" w:hAnsi="Times New Roman"/>
                <w:sz w:val="24"/>
                <w:szCs w:val="24"/>
                <w:lang w:eastAsia="ru-RU"/>
              </w:rPr>
              <w:t>: контроль (качества, глубины, полноты) знаний, полученных учащимися на уро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формы и средства, с помощью которых изучался новый материал, лаконично дополняют друг друга и эффективно помогают достичь поставленных целей уро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pPr>
            <w:r>
              <w:rPr>
                <w:rFonts w:cs="Times New Roman" w:ascii="Times New Roman" w:hAnsi="Times New Roman"/>
                <w:sz w:val="24"/>
                <w:szCs w:val="24"/>
              </w:rPr>
              <w:t>19.10.2016</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Урок биологии в 5а классе "Устройство увеличительных приборов"</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На уроке ученики знакомились со строением лупы и микроскопа, овладевали приемами работы с ними; учились самостоятельно контроли</w:t>
              <w:softHyphen/>
              <w:t>ровать свои действия по ин</w:t>
              <w:softHyphen/>
              <w:t>ст</w:t>
              <w:softHyphen/>
              <w:t>рукции, договариваться с сосе</w:t>
              <w:softHyphen/>
              <w:t xml:space="preserve">дом по парте при работе с одним микроскопом.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10.2016</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Урок русского языка в 6б класс Повторение изученного в разделе «Лексика и фразеология</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рок проходил в форме путешествия в страну «Лексика». Чтобы путешествовать по этой стране ребятам приходилось выполнять различные задания, используя знания по теме «Лексика и фразеология». Ребята отвечали на вопросы, решали кроссворды, выполняли творческие задания, работали со словарем. Все учащиеся на уроке были очень активны и заинтересованы в работ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20.10.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 окружающему миру в 4б классе «Лес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rPr>
              <w:t>Данный урок изучается в разделе  «Природа России». В ходе поставленной проблемной ситуации, учащиеся смогли поставить цель урока. Со всеми заданиями, предлагаемыми на уроке, учащиеся справились. Активно работали в группах (синоптики, ботаники, зоологи, экологи), парах,   самостоятельно. Смогли договориться друг с другом, принять верное решение, проверить задание. Урок сопровождался презентацией. В конце урока был сделан вывод, что поставленная цель урока была выполнена. Обучающиеся адекватно оценили свою деятельность на урок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5</w:t>
            </w:r>
            <w:r>
              <w:rPr>
                <w:rFonts w:cs="Times New Roman" w:ascii="Times New Roman" w:hAnsi="Times New Roman"/>
                <w:sz w:val="24"/>
                <w:szCs w:val="24"/>
              </w:rPr>
              <w:t>.10.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рок литературного чтения в 4а классе Л.Н. Толстой «Дет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человека </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е был использован прием социгровой педагогики «шапка вопросов». Объединившись в команды, дети отвечали на вопросы трех категорий, которые они заранее подготовили дома. В конце урока были подведены итоги, учитель дал оценку работы каждой группы, все обучающиеся получили отмет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10.2016</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Урок литературного чтения во 2б классе, </w:t>
            </w:r>
          </w:p>
          <w:p>
            <w:pPr>
              <w:pStyle w:val="Style16"/>
              <w:rPr>
                <w:rFonts w:ascii="Times New Roman" w:hAnsi="Times New Roman" w:cs="Times New Roman"/>
                <w:sz w:val="24"/>
                <w:szCs w:val="24"/>
              </w:rPr>
            </w:pPr>
            <w:r>
              <w:rPr>
                <w:rFonts w:cs="Times New Roman" w:ascii="Times New Roman" w:hAnsi="Times New Roman"/>
                <w:sz w:val="24"/>
                <w:szCs w:val="24"/>
              </w:rPr>
              <w:t>В.Драгунский «Заколдованная буква»</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 уроке показана методика продуктивного чтения как основа для формирования правильной читательской деятельности, умение извлекать все виды текстов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Дети работали в группах. Для работы с текстом использовались приёмы: прогнозирование, «исправь ошибку», чтение до первой ошибки, чтение за ведущим, чтение по заданию, эмоциональное чтение, а также дети работали с толковым словарём и слушали художественное чтение учителя. Для подведения итогов и самоанализа использовали смайл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10.2016</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к химии в 11 классе, «Решение расчетных задач на растворы»</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u w:val="single"/>
              </w:rPr>
              <w:t>Методическая цель урока:</w:t>
            </w:r>
            <w:r>
              <w:rPr>
                <w:rFonts w:cs="Times New Roman" w:ascii="Times New Roman" w:hAnsi="Times New Roman"/>
                <w:sz w:val="24"/>
                <w:szCs w:val="24"/>
              </w:rPr>
              <w:t xml:space="preserve"> систематизировать знания учащихся о концентрации растворов, умения решать задачи с применением понятий «концентрация», «молярность», «кристаллогидрат», реализуя межпредметные связи (химия - математика).</w:t>
            </w:r>
          </w:p>
          <w:p>
            <w:pPr>
              <w:pStyle w:val="Style16"/>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на основании инвариантов постановки учебной проблемы отработать навыки решения химических задач от алгоритмизации до творческого подхода, способствовать развитию оперативной составляющей предмета, ответственности за свою деятельность. </w:t>
            </w:r>
          </w:p>
          <w:p>
            <w:pPr>
              <w:pStyle w:val="Style16"/>
              <w:jc w:val="both"/>
              <w:rPr/>
            </w:pPr>
            <w:r>
              <w:rPr>
                <w:rFonts w:cs="Times New Roman" w:ascii="Times New Roman" w:hAnsi="Times New Roman"/>
                <w:sz w:val="24"/>
                <w:szCs w:val="24"/>
                <w:u w:val="single"/>
              </w:rPr>
              <w:t>Методы обучения</w:t>
            </w:r>
            <w:r>
              <w:rPr>
                <w:rFonts w:cs="Times New Roman" w:ascii="Times New Roman" w:hAnsi="Times New Roman"/>
                <w:sz w:val="24"/>
                <w:szCs w:val="24"/>
              </w:rPr>
              <w:t>: проблемный.</w:t>
            </w:r>
          </w:p>
          <w:p>
            <w:pPr>
              <w:pStyle w:val="Style16"/>
              <w:jc w:val="both"/>
              <w:rPr/>
            </w:pPr>
            <w:r>
              <w:rPr>
                <w:rFonts w:cs="Times New Roman" w:ascii="Times New Roman" w:hAnsi="Times New Roman"/>
                <w:sz w:val="24"/>
                <w:szCs w:val="24"/>
                <w:u w:val="single"/>
              </w:rPr>
              <w:t>Организация работы</w:t>
            </w:r>
            <w:r>
              <w:rPr>
                <w:rFonts w:cs="Times New Roman" w:ascii="Times New Roman" w:hAnsi="Times New Roman"/>
                <w:sz w:val="24"/>
                <w:szCs w:val="24"/>
              </w:rPr>
              <w:t>: групповая, парная.</w:t>
            </w:r>
          </w:p>
          <w:p>
            <w:pPr>
              <w:pStyle w:val="Style16"/>
              <w:jc w:val="both"/>
              <w:rPr/>
            </w:pPr>
            <w:r>
              <w:rPr>
                <w:rFonts w:cs="Times New Roman" w:ascii="Times New Roman" w:hAnsi="Times New Roman"/>
                <w:sz w:val="24"/>
                <w:szCs w:val="24"/>
                <w:u w:val="single"/>
              </w:rPr>
              <w:t>Результативность:</w:t>
            </w:r>
            <w:r>
              <w:rPr>
                <w:rFonts w:cs="Times New Roman" w:ascii="Times New Roman" w:hAnsi="Times New Roman"/>
                <w:sz w:val="24"/>
                <w:szCs w:val="24"/>
              </w:rPr>
              <w:t xml:space="preserve"> отработаны математические приемы в решении химических задач, используемые в КИМ ЕГЭ по химии и математике.</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организации   МБОУ «Пролетарская СОШ»</w:t>
      </w:r>
    </w:p>
    <w:tbl>
      <w:tblPr>
        <w:tblW w:w="14565" w:type="dxa"/>
        <w:jc w:val="left"/>
        <w:tblInd w:w="-113" w:type="dxa"/>
        <w:tblLayout w:type="fixed"/>
        <w:tblCellMar>
          <w:top w:w="0" w:type="dxa"/>
          <w:left w:w="108" w:type="dxa"/>
          <w:bottom w:w="0" w:type="dxa"/>
          <w:right w:w="108" w:type="dxa"/>
        </w:tblCellMar>
      </w:tblPr>
      <w:tblGrid>
        <w:gridCol w:w="1100"/>
        <w:gridCol w:w="3260"/>
        <w:gridCol w:w="3402"/>
        <w:gridCol w:w="680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 наз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едагогических работников, принявших участие </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right="24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jc w:val="center"/>
              <w:rPr>
                <w:rFonts w:ascii="Times New Roman" w:hAnsi="Times New Roman" w:cs="Times New Roman"/>
                <w:b/>
                <w:b/>
                <w:sz w:val="28"/>
                <w:szCs w:val="28"/>
              </w:rPr>
            </w:pPr>
            <w:r>
              <w:rPr>
                <w:rFonts w:cs="Times New Roman" w:ascii="Times New Roman" w:hAnsi="Times New Roman"/>
                <w:b/>
                <w:sz w:val="28"/>
                <w:szCs w:val="28"/>
              </w:rPr>
              <w:t>Текстовая часть отчета (в свободной форме описательного характер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 2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ус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Тема урока «Тайна написания жи -  ши»  Дети познакомились с правилом написания жи, ши. На уроки работали самостоятельно, в парах с использованием нетбуков. При закреплении материала была использована работа в группах. На уроке была использована презентация по данной тем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0.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физкультуры в 9 классе «Богатырские заб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right="2443" w:hanging="0"/>
              <w:jc w:val="both"/>
              <w:rPr/>
            </w:pPr>
            <w:r>
              <w:rPr>
                <w:rFonts w:cs="Times New Roman" w:ascii="Times New Roman" w:hAnsi="Times New Roman"/>
                <w:sz w:val="24"/>
                <w:szCs w:val="24"/>
              </w:rPr>
              <w:t>Вн      Внедрение народных игр в процесс обучения физкульту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10.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физкультуры в 8 классе «Практика проведения игры Лап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right="2443" w:hanging="0"/>
              <w:jc w:val="both"/>
              <w:rPr/>
            </w:pPr>
            <w:r>
              <w:rPr>
                <w:rFonts w:cs="Times New Roman" w:ascii="Times New Roman" w:hAnsi="Times New Roman"/>
                <w:sz w:val="24"/>
                <w:szCs w:val="24"/>
              </w:rPr>
              <w:t>Вне                 Внедрение народных игр в процесс обучения физкультур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ое занятие «Городецкий конь – символ богат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P5"/>
              <w:spacing w:before="0" w:after="280"/>
              <w:jc w:val="both"/>
              <w:rPr/>
            </w:pPr>
            <w:r>
              <w:rPr/>
              <w:t>Обучающимся предлогалось ознакомиться с авторской методикой изображения Городецкого коня. Цель занятия - нетрадиционным, доходчивым способом объяснить и продемонстрировать практические приёмы построения и прорисовывания в цвете фигуры Городецкого коня Цель работы детей на занятии :упрощённым способом выполнить изображение вороного коня.</w:t>
            </w:r>
          </w:p>
          <w:p>
            <w:pPr>
              <w:pStyle w:val="P8"/>
              <w:spacing w:before="280" w:after="0"/>
              <w:jc w:val="both"/>
              <w:rPr/>
            </w:pPr>
            <w:r>
              <w:rPr/>
              <w:t>На занятии дети освоили приёмы сравнения, наблюдения, анализа формы, передачи пропорций тела коня, кистевого письма; а также межпредметные связи , символические знаки, фольклорные элементы .Ребята выполнили самостоятельно в альбомах эскиз коня в 3 этапа:Замалёвка, чертёжка, оживка. Задачи занятия были успешно достигнуты достигнут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по океану Частей речи. Обобщение знаний о частях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right="2443" w:hanging="0"/>
              <w:jc w:val="both"/>
              <w:rPr>
                <w:rFonts w:ascii="Times New Roman" w:hAnsi="Times New Roman" w:cs="Times New Roman"/>
                <w:sz w:val="24"/>
                <w:szCs w:val="24"/>
              </w:rPr>
            </w:pPr>
            <w:r>
              <w:rPr>
                <w:rFonts w:cs="Times New Roman" w:ascii="Times New Roman" w:hAnsi="Times New Roman"/>
                <w:sz w:val="24"/>
                <w:szCs w:val="24"/>
              </w:rPr>
              <w:t>Н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ке осуществлялся  дифференцированный и индивидуальный подход к учащимся, сочетание его с коллективной работой в класс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рок был построен с использованием ИК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ключение в содержание урока упражнений творческого характера.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по английскому языку по теме «Дом моей ме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Урок был проведён в 6б классе, тема урока соответствует учебной программе. Основной целью урока являлось </w:t>
            </w:r>
            <w:r>
              <w:rPr>
                <w:rFonts w:eastAsia="Times New Roman" w:cs="Times New Roman" w:ascii="Times New Roman" w:hAnsi="Times New Roman"/>
                <w:color w:val="000000"/>
                <w:sz w:val="24"/>
                <w:szCs w:val="24"/>
                <w:lang w:eastAsia="ru-RU"/>
              </w:rPr>
              <w:t xml:space="preserve">обобщение знаний учащихся по теме. Тип урока – урок-соревнование, учащиеся работали в группах, в конце урока лидер группы оценивал работу каждого члена своей группы. Задания носили творческий характер, охватывали различные аспекты: лексические задания, работа с текстом, диалогическая речь, письменная речь.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Создание сайта учителя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P5"/>
              <w:spacing w:before="0" w:after="280"/>
              <w:rPr/>
            </w:pPr>
            <w:r>
              <w:rPr/>
              <w:t>4 учителя начальных классов МОУ «Шарапово-Охотская ООШ»</w:t>
            </w:r>
          </w:p>
          <w:p>
            <w:pPr>
              <w:pStyle w:val="P5"/>
              <w:rPr/>
            </w:pPr>
            <w:r>
              <w:rPr/>
              <w:t>3 учителя начальных классов МБОУ «Пролетар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3" w:type="dxa"/>
            <w:tcBorders>
              <w:top w:val="single" w:sz="6" w:space="0" w:color="00000A"/>
              <w:left w:val="single" w:sz="6" w:space="0" w:color="00000A"/>
              <w:bottom w:val="single" w:sz="6" w:space="0" w:color="00000A"/>
              <w:right w:val="single" w:sz="6" w:space="0" w:color="00000A"/>
            </w:tcBorders>
          </w:tcPr>
          <w:p>
            <w:pPr>
              <w:pStyle w:val="P3"/>
              <w:spacing w:before="0" w:after="280"/>
              <w:jc w:val="both"/>
              <w:rPr/>
            </w:pPr>
            <w:r>
              <w:rPr/>
              <w:t>Цель: поделиться опытом создания сайта учителя, предложить алгоритм по разработке сайта.</w:t>
            </w:r>
          </w:p>
          <w:p>
            <w:pPr>
              <w:pStyle w:val="P3"/>
              <w:spacing w:before="280" w:after="0"/>
              <w:jc w:val="both"/>
              <w:rPr/>
            </w:pPr>
            <w:r>
              <w:rPr/>
              <w:t>Режимы работы с сайтом. Панель управления сайтом. Создание разделов сайта. Наполнение веб-сайта информацией. Удаление и добавление модулей. Настройки подключенных модулей. Установка на веб-сайт графики, звука, видео. Закачивание файлов с помощью Файлового менеджера конструктора uCoz. Форматы графических файлов. Подготовка фото к размещению на веб-сайт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организации МОУ «Большегрызловская СОШ»</w:t>
      </w:r>
    </w:p>
    <w:tbl>
      <w:tblPr>
        <w:tblW w:w="14567" w:type="dxa"/>
        <w:jc w:val="left"/>
        <w:tblInd w:w="-113" w:type="dxa"/>
        <w:tblLayout w:type="fixed"/>
        <w:tblCellMar>
          <w:top w:w="0" w:type="dxa"/>
          <w:left w:w="108" w:type="dxa"/>
          <w:bottom w:w="0" w:type="dxa"/>
          <w:right w:w="108" w:type="dxa"/>
        </w:tblCellMar>
      </w:tblPr>
      <w:tblGrid>
        <w:gridCol w:w="1384"/>
        <w:gridCol w:w="2977"/>
        <w:gridCol w:w="3827"/>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 наз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едагогических работников, принявших участие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right="24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jc w:val="center"/>
              <w:rPr>
                <w:rFonts w:ascii="Times New Roman" w:hAnsi="Times New Roman" w:cs="Times New Roman"/>
                <w:b/>
                <w:b/>
                <w:sz w:val="28"/>
                <w:szCs w:val="28"/>
              </w:rPr>
            </w:pPr>
            <w:r>
              <w:rPr>
                <w:rFonts w:cs="Times New Roman" w:ascii="Times New Roman" w:hAnsi="Times New Roman"/>
                <w:b/>
                <w:sz w:val="28"/>
                <w:szCs w:val="28"/>
              </w:rPr>
              <w:t>Текстовая часть отчета (в свободной форме описательного характе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здник «</w:t>
            </w:r>
            <w:r>
              <w:rPr>
                <w:rFonts w:cs="Times New Roman" w:ascii="Times New Roman" w:hAnsi="Times New Roman"/>
                <w:sz w:val="24"/>
                <w:szCs w:val="24"/>
                <w:lang w:val="en-US"/>
              </w:rPr>
              <w:t>Apple</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День Ябл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здник «</w:t>
            </w:r>
            <w:r>
              <w:rPr>
                <w:rFonts w:cs="Times New Roman" w:ascii="Times New Roman" w:hAnsi="Times New Roman"/>
                <w:sz w:val="24"/>
                <w:szCs w:val="24"/>
                <w:lang w:val="en-US"/>
              </w:rPr>
              <w:t>Apple</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 xml:space="preserve"> (День Яблок)» для учащихся начальной школы проводила учитель английского языка Россеева Елена Николаевна.</w:t>
            </w:r>
          </w:p>
          <w:p>
            <w:pPr>
              <w:pStyle w:val="C10"/>
              <w:shd w:fill="FFFFFF" w:val="clear"/>
              <w:spacing w:before="0" w:after="0"/>
              <w:jc w:val="both"/>
              <w:rPr>
                <w:color w:val="000000"/>
              </w:rPr>
            </w:pPr>
            <w:r>
              <w:rPr>
                <w:color w:val="000000"/>
              </w:rPr>
              <w:t>Целенаправленность мероприятия:</w:t>
            </w:r>
          </w:p>
          <w:p>
            <w:pPr>
              <w:pStyle w:val="C8"/>
              <w:shd w:fill="FFFFFF" w:val="clear"/>
              <w:spacing w:before="0" w:after="0"/>
              <w:jc w:val="both"/>
              <w:rPr>
                <w:color w:val="000000"/>
              </w:rPr>
            </w:pPr>
            <w:r>
              <w:rPr>
                <w:color w:val="000000"/>
              </w:rPr>
              <w:t>- воспитание эмоциональной сферы учащихся, воспитание ответственности и чувства коллективизма;</w:t>
            </w:r>
          </w:p>
          <w:p>
            <w:pPr>
              <w:pStyle w:val="C8"/>
              <w:shd w:fill="FFFFFF" w:val="clear"/>
              <w:spacing w:before="0" w:after="0"/>
              <w:jc w:val="both"/>
              <w:rPr>
                <w:color w:val="000000"/>
              </w:rPr>
            </w:pPr>
            <w:r>
              <w:rPr>
                <w:color w:val="000000"/>
              </w:rPr>
              <w:t>-  объединить детей, воспитать уважительное отношение друг к другу</w:t>
              <w:br/>
              <w:t>- заинтересовать и повысить познавательную активность в изучении  английского языков;</w:t>
            </w:r>
          </w:p>
          <w:p>
            <w:pPr>
              <w:pStyle w:val="C8"/>
              <w:shd w:fill="FFFFFF" w:val="clear"/>
              <w:spacing w:before="0" w:after="0"/>
              <w:jc w:val="both"/>
              <w:rPr>
                <w:color w:val="000000"/>
              </w:rPr>
            </w:pPr>
            <w:r>
              <w:rPr>
                <w:color w:val="000000"/>
              </w:rPr>
              <w:t>- развить артистические способности учащихся;</w:t>
            </w:r>
          </w:p>
          <w:p>
            <w:pPr>
              <w:pStyle w:val="C8"/>
              <w:shd w:fill="FFFFFF" w:val="clear"/>
              <w:spacing w:before="0" w:after="0"/>
              <w:jc w:val="both"/>
              <w:rPr>
                <w:color w:val="000000"/>
              </w:rPr>
            </w:pPr>
            <w:r>
              <w:rPr>
                <w:color w:val="000000"/>
              </w:rPr>
              <w:t>- создать атмосферу праздника.</w:t>
            </w:r>
          </w:p>
          <w:p>
            <w:pPr>
              <w:pStyle w:val="C8"/>
              <w:shd w:fill="FFFFFF" w:val="clear"/>
              <w:spacing w:before="0" w:after="0"/>
              <w:jc w:val="both"/>
              <w:rPr>
                <w:color w:val="000000"/>
              </w:rPr>
            </w:pPr>
            <w:r>
              <w:rPr>
                <w:color w:val="000000"/>
              </w:rPr>
              <w:t>Особенностью этого мероприятия стало вовлечение в процесс детей разных уровней владения английским языком и возрастных категорий. В празднике принимали участие дети 1-4 классов. Дети слаженно работали на сцене, показывая мастерство и талант. Яркие костюмы, сочетание фрагментов мультфильма и игры детей, пение сделали праздник  необычным и незабываемы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 «Знакомимся с числом и цифрой 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1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математики «Знакомимся с числом и цифрой 0» в 1 классе провела учитель начальных классов Прасолова Наталья Викторовна.</w:t>
            </w:r>
          </w:p>
          <w:p>
            <w:pPr>
              <w:pStyle w:val="Normal"/>
              <w:spacing w:before="0" w:after="0"/>
              <w:jc w:val="both"/>
              <w:rPr/>
            </w:pPr>
            <w:r>
              <w:rPr>
                <w:rFonts w:cs="Times New Roman" w:ascii="Times New Roman" w:hAnsi="Times New Roman"/>
                <w:color w:val="000000"/>
                <w:sz w:val="24"/>
                <w:szCs w:val="24"/>
                <w:shd w:fill="FFFFFF" w:val="clear"/>
              </w:rPr>
              <w:t>Урок построен в соответствии с ФГОС, использовались информационно-коммуникативные технолог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уроке были учтены возрастные и психологические особенности учащихся. В содержание урока были включены элементы обучения школьников универсальным учебным действиям: цели урока определяли сами ученики, исходя из соответствующей проблемной ситуаци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 данном уроке применялся системно- деятельностный метод обучения, который был реализован в следующих видах деятельности: учебной и учебно-исследователь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На уроке также были использованы следующие технологии: </w:t>
            </w:r>
            <w:r>
              <w:rPr>
                <w:rFonts w:cs="Times New Roman" w:ascii="Times New Roman" w:hAnsi="Times New Roman"/>
                <w:sz w:val="24"/>
                <w:szCs w:val="24"/>
              </w:rPr>
              <w:t xml:space="preserve">АСО, ИКТ,  здоровьесбережени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Учимся писать приставки, оканчивающиеся на з//с», русский язык, 3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русского языка «Учимся писать приставки, оканчивающиеся на з//с» в 3 классе провела учитель начальных классов Бут Ольга Александровна.</w:t>
            </w:r>
          </w:p>
          <w:p>
            <w:pPr>
              <w:pStyle w:val="Style17"/>
              <w:shd w:fill="FFFFFF" w:val="clear"/>
              <w:spacing w:before="0" w:after="0"/>
              <w:jc w:val="both"/>
              <w:rPr/>
            </w:pPr>
            <w:r>
              <w:rPr/>
              <w:t xml:space="preserve">Организационный момент, включающий в себя рефлексию, создал доброжелательную атмосферу, настрой на продуктивную работу. Использовались задания проблемного характера, развивающие догадку, интуицию и творчество учащихся. В содержание    включены элементы обучения школьников универсальным учебным действиям: тему и цели занятия определяли сами ученики. Тщательно продуман каждый этап урока, составлены задания, подобраны вопросы, на всех этапах занятия  ученики были вовлечены в активную мыслительную и практическую деятельность исследовательского характера.  </w:t>
            </w:r>
          </w:p>
          <w:p>
            <w:pPr>
              <w:pStyle w:val="Style17"/>
              <w:shd w:fill="FFFFFF" w:val="clear"/>
              <w:spacing w:before="0" w:after="0"/>
              <w:jc w:val="both"/>
              <w:rPr/>
            </w:pPr>
            <w:r>
              <w:rPr>
                <w:color w:val="000000"/>
              </w:rPr>
              <w:t>Урок построен с учетом психологических и индивидуальных особенностей детей.</w:t>
            </w:r>
            <w:r>
              <w:rPr/>
              <w:t xml:space="preserve">  </w:t>
            </w:r>
            <w:r>
              <w:rPr>
                <w:color w:val="000000"/>
              </w:rPr>
              <w:t xml:space="preserve">В самостоятельной и итоговой тестовой работах были предложены разноуровневые задания. </w:t>
            </w:r>
          </w:p>
          <w:p>
            <w:pPr>
              <w:pStyle w:val="Normal"/>
              <w:spacing w:lineRule="auto" w:line="240" w:before="0" w:after="0"/>
              <w:jc w:val="both"/>
              <w:rPr/>
            </w:pPr>
            <w:r>
              <w:rPr>
                <w:rFonts w:cs="Times New Roman" w:ascii="Times New Roman" w:hAnsi="Times New Roman"/>
                <w:sz w:val="24"/>
                <w:szCs w:val="24"/>
                <w:shd w:fill="FFFFFF" w:val="clear"/>
              </w:rPr>
              <w:t xml:space="preserve">Учащиеся работая в группах самостоятельно вывели правило на правописание приставок оканчивающихся на з//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ети были активны, работали все. В процессе урока наблюдалось конструктивное сотрудничество учащихся между собой и учителем. УУД формировались на каждом этапе ур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троение клетки», биология, 5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биологии «Строение клетки» в 5 классе провела учитель химии и биологии Новожилова Наталья Викторовна.</w:t>
            </w:r>
          </w:p>
          <w:p>
            <w:pPr>
              <w:pStyle w:val="Normal"/>
              <w:spacing w:lineRule="auto" w:line="240" w:before="0" w:after="0"/>
              <w:jc w:val="both"/>
              <w:rPr/>
            </w:pPr>
            <w:r>
              <w:rPr>
                <w:rFonts w:cs="Times New Roman" w:ascii="Times New Roman" w:hAnsi="Times New Roman"/>
              </w:rPr>
              <w:t>Организационный момент, включающий в себя рефлексию, создал доброжелательную атмосферу, настрой на продуктивную работу. Дети сами определили тему урока, поставили   цели и задачи.</w:t>
            </w:r>
            <w:r>
              <w:rPr/>
              <w:t xml:space="preserve"> </w:t>
            </w:r>
            <w:r>
              <w:rPr>
                <w:rFonts w:cs="Times New Roman" w:ascii="Times New Roman" w:hAnsi="Times New Roman"/>
                <w:sz w:val="24"/>
                <w:szCs w:val="24"/>
              </w:rPr>
              <w:t>На уроке изучения нового материала была использована групповая фор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пределения целей и задач урока, куда входил и проблемный вопрос, группы обучающихся совместно с учителем изучили новый материал. В ходе этого этапа урока каждая из 3 групп кратко представила результаты освоения своей части материала. Затем для закрепления и проверки полученных знаний была проведена рефлексия, в которой групповая работа сочеталась с индивидуальной. На рефлексии были представлены следующие виды заданий: тест, анализ текста, работа с иллюстрацией и соп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оглашения верных ответов на задания каждая из групп представила свой ответ на проблемный вопрос. Затем последовало обобщение учи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ешение текстовых задач с помощью умножения и деления», математика, 5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математики «Решение текстовых задач с помощью умножения и деления»  для учащихся 5 класса проводила учитель математики Рассеева Нина Михайловна.</w:t>
            </w:r>
          </w:p>
          <w:p>
            <w:pPr>
              <w:pStyle w:val="Normal"/>
              <w:spacing w:lineRule="auto" w:line="240" w:before="0" w:after="0"/>
              <w:jc w:val="both"/>
              <w:rPr/>
            </w:pPr>
            <w:r>
              <w:rPr>
                <w:rFonts w:cs="Times New Roman" w:ascii="Times New Roman" w:hAnsi="Times New Roman"/>
                <w:sz w:val="24"/>
                <w:szCs w:val="24"/>
              </w:rPr>
              <w:t xml:space="preserve">Урок строился в соответствии с требованиями ФГОС, используя информационно-коммуникативные технологии. На уроке были учтены возрастные и психологические особенности учащихся. </w:t>
            </w:r>
          </w:p>
          <w:p>
            <w:pPr>
              <w:pStyle w:val="Normal"/>
              <w:spacing w:lineRule="auto" w:line="240" w:before="0" w:after="0"/>
              <w:jc w:val="both"/>
              <w:rPr/>
            </w:pPr>
            <w:r>
              <w:rPr>
                <w:rFonts w:cs="Times New Roman" w:ascii="Times New Roman" w:hAnsi="Times New Roman"/>
                <w:sz w:val="24"/>
                <w:szCs w:val="24"/>
              </w:rPr>
              <w:t xml:space="preserve">В содержание урока включила элементы обучения школьников универсальным учебным действиям: цель урока определяли сами ученики исходя из соответствующей проблемной ситуации, проговорили задачи, поставленные на уроке. Целью урока было ознакомление с решение текстовых задач с помощью умножения и деления.   Для достижения цели были использованы методы: </w:t>
            </w:r>
          </w:p>
          <w:p>
            <w:pPr>
              <w:pStyle w:val="Normal"/>
              <w:spacing w:lineRule="auto" w:line="240" w:before="0" w:after="0"/>
              <w:jc w:val="both"/>
              <w:rPr/>
            </w:pPr>
            <w:r>
              <w:rPr>
                <w:rFonts w:cs="Times New Roman" w:ascii="Times New Roman" w:hAnsi="Times New Roman"/>
                <w:sz w:val="24"/>
                <w:szCs w:val="24"/>
              </w:rPr>
              <w:t xml:space="preserve">поисковый, выполнение работы в парах; использовались Э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ученики были вовлечены в активную мыслительную и практическую деятельность исследовательского характера. Этапы урока были тесно взаимосвязаны между собой, чередовались различные виды 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И про воду», окружающий мир, 2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 окружающего мира  «…И про воду» во 2 классе проводила учитель начальных классов Краснолобова Любовь Николаевна.</w:t>
            </w:r>
          </w:p>
          <w:p>
            <w:pPr>
              <w:pStyle w:val="Normal"/>
              <w:spacing w:lineRule="auto" w:line="240" w:before="0" w:after="0"/>
              <w:jc w:val="both"/>
              <w:rPr/>
            </w:pPr>
            <w:r>
              <w:rPr>
                <w:rFonts w:cs="Times New Roman" w:ascii="Times New Roman" w:hAnsi="Times New Roman"/>
                <w:sz w:val="24"/>
                <w:szCs w:val="24"/>
              </w:rPr>
              <w:t xml:space="preserve">Любовь Николаевна свой урок строила в соответствии с требованиями ФГОС, используя информационно-коммуникативные технологии. На уроке были учтены возрастные и психологические особен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ржание урока включила элементы обучения школьников универсальным учебным действиям: цель урока определяли сами ученики исходя из соответствующей проблемной ситуации, проговорили задачи, поставленные на уроке. На всех этапах урока ученики были вовлечены в активную мыслительную и практическую деятельность исследовательского характера. Этапы урока были тесно взаимосвязаны между собой, чередовались различные виды деятельности. В течение урока учащиеся договаривались   о распределении функций  и ролей в совместной деятельности (работа в пара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ученика была создана ситуация успеха, что также способствовало положительному результату уро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именование образовательной  организации МОУ «Липицкая СОШ»</w:t>
      </w:r>
    </w:p>
    <w:tbl>
      <w:tblPr>
        <w:tblW w:w="14567" w:type="dxa"/>
        <w:jc w:val="left"/>
        <w:tblInd w:w="-113" w:type="dxa"/>
        <w:tblLayout w:type="fixed"/>
        <w:tblCellMar>
          <w:top w:w="0" w:type="dxa"/>
          <w:left w:w="108" w:type="dxa"/>
          <w:bottom w:w="0" w:type="dxa"/>
          <w:right w:w="108" w:type="dxa"/>
        </w:tblCellMar>
      </w:tblPr>
      <w:tblGrid>
        <w:gridCol w:w="1101"/>
        <w:gridCol w:w="3260"/>
        <w:gridCol w:w="3260"/>
        <w:gridCol w:w="2835"/>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 (форма, 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педагогических работников, принявших участ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right="24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jc w:val="center"/>
              <w:rPr>
                <w:rFonts w:ascii="Times New Roman" w:hAnsi="Times New Roman" w:cs="Times New Roman"/>
                <w:b/>
                <w:b/>
                <w:sz w:val="28"/>
                <w:szCs w:val="28"/>
              </w:rPr>
            </w:pPr>
            <w:r>
              <w:rPr>
                <w:rFonts w:cs="Times New Roman" w:ascii="Times New Roman" w:hAnsi="Times New Roman"/>
                <w:b/>
                <w:sz w:val="28"/>
                <w:szCs w:val="28"/>
              </w:rPr>
              <w:t>Текстовая часть отчета (в свободной форме описатель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л-маскарад литературных героев: «И шум, и блеск, и говор б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Год кино. Цель: на литературном  вечере представить  героев экранизированных произведений классической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дев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Тряпичные куклы. Традиционная народная кукла-обер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роект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жизни общества. Что вы думаете о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й подход  в преподавании английск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увениры из Великобри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А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и самооценки на каждом этапе 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стные улицы Великобритании и Амер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А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и самооценки на каждом этапе 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моей меч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А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и самооценки на каждом этапе 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 в наше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А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и самооценки на каждом этапе ур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А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исная буква в именах собств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А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учительницы в рассказе Ю.Нагибина «Зимний д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А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ять и соответствующая ему цифра 5. Понятия «увеличить, уменьш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А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рое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 с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онной сфе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тапредмет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рое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w:t>
            </w:r>
          </w:p>
          <w:p>
            <w:pPr>
              <w:pStyle w:val="Normal"/>
              <w:spacing w:lineRule="auto" w:line="240" w:before="0" w:after="0"/>
              <w:jc w:val="center"/>
              <w:rPr/>
            </w:pPr>
            <w:r>
              <w:rPr>
                <w:rFonts w:cs="Times New Roman" w:ascii="Times New Roman" w:hAnsi="Times New Roman"/>
                <w:sz w:val="24"/>
                <w:szCs w:val="24"/>
              </w:rPr>
              <w:t>«Мы - про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отивационной сфе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тапредмет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ы и религии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Ассоциативное воспри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ение обыкновенных дроб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ОР  на уроке матема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ятие базы данных. СУБД: назначение и принципы работы с ним. Реляционные базы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ОР  на уроке инфрмат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b/>
          <w:sz w:val="28"/>
          <w:szCs w:val="28"/>
          <w:u w:val="single"/>
        </w:rPr>
        <w:t>_МОУ «Васильевская ООШ»</w:t>
      </w:r>
    </w:p>
    <w:tbl>
      <w:tblPr>
        <w:tblW w:w="14850" w:type="dxa"/>
        <w:jc w:val="left"/>
        <w:tblInd w:w="-113" w:type="dxa"/>
        <w:tblLayout w:type="fixed"/>
        <w:tblCellMar>
          <w:top w:w="0" w:type="dxa"/>
          <w:left w:w="108" w:type="dxa"/>
          <w:bottom w:w="0" w:type="dxa"/>
          <w:right w:w="108" w:type="dxa"/>
        </w:tblCellMar>
      </w:tblPr>
      <w:tblGrid>
        <w:gridCol w:w="1101"/>
        <w:gridCol w:w="3260"/>
        <w:gridCol w:w="2835"/>
        <w:gridCol w:w="7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 (форма, 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right="24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А.Жуковский. «Спящая красавица»» открытый урок по литерат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30" w:after="30"/>
              <w:jc w:val="both"/>
              <w:rPr>
                <w:color w:val="000000"/>
              </w:rPr>
            </w:pPr>
            <w:r>
              <w:rPr>
                <w:color w:val="000000"/>
              </w:rPr>
              <w:t>Открытый урок по литературе в 5 классе по теме: «В.А.Жуковский. «Спящая красавица»», прошел живо и интересно. Была организована деятельность учащихся по активизации и актуализации знаний по творчеству В.А.Жуковского с целью их подготовки к восприятию нового программного материала. Были использованы игровые, компьютерные технологии, дифференцированные коллективные, индивидуальные задания.</w:t>
            </w:r>
          </w:p>
          <w:p>
            <w:pPr>
              <w:pStyle w:val="Style17"/>
              <w:shd w:fill="FFFFFF" w:val="clear"/>
              <w:spacing w:before="30" w:after="30"/>
              <w:jc w:val="both"/>
              <w:rPr>
                <w:color w:val="000000"/>
              </w:rPr>
            </w:pPr>
            <w:r>
              <w:rPr>
                <w:color w:val="000000"/>
              </w:rPr>
              <w:t xml:space="preserve">     </w:t>
            </w:r>
            <w:r>
              <w:rPr>
                <w:color w:val="000000"/>
              </w:rPr>
              <w:t>Ребята учились анализировать художественное произведение, выделяя в нём основную мысль, тему и жанр произведения ,совершенствовали умения находить в тексте выразительные средства.</w:t>
              <w:br/>
              <w:t>  Пятиклассники постарались найти сходные и различные черты литературной и народной сказки и убедились, что хотя писатель и опирается на народную, но он создает совершенно оригинальное, самостоятельное произведение. Дети отметили ,что сказку Жуковского отличает и ее стихотворная речь со своим ритмом и рифм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ремись творить добро», внеклассное зан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spacing w:lineRule="auto" w:line="240" w:before="0" w:after="0"/>
              <w:ind w:left="176" w:right="176"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ти рассуждали  на тему: зачем нужна доброта, где они встречались с её проявлением в окружающей жизни, попробовали с помощью художественных средств изобразить доброту. Учащиеся познакомились с притчей «О Любви и Доброте», показали сценку по сказке Д. Биссета, и пришли к выводу, что мир станет добрее, если все станут подражать герою сказки Слонёнку. Дети работали заинтересовано, дискутировали друг с другом, делали выводы. Дерево Доброты было украшено яркими листьями - символом хорошего настроения и положительных качеств человека, которые идут рука об руку с добротой. Музыкальное сопровождение способствовало созданию эмоционального настроя. Дети выразили стремление совершать добрые дела и бороться с негативными качествами своего характера.</w:t>
            </w:r>
          </w:p>
        </w:tc>
      </w:tr>
      <w:tr>
        <w:trPr>
          <w:trHeight w:val="49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 мы едины, мы </w:t>
            </w:r>
          </w:p>
          <w:p>
            <w:pPr>
              <w:pStyle w:val="Normal"/>
              <w:spacing w:lineRule="auto" w:line="240" w:before="0" w:after="0"/>
              <w:jc w:val="both"/>
              <w:rPr/>
            </w:pPr>
            <w:r>
              <w:rPr>
                <w:rFonts w:cs="Times New Roman" w:ascii="Times New Roman" w:hAnsi="Times New Roman"/>
                <w:sz w:val="24"/>
                <w:szCs w:val="24"/>
              </w:rPr>
              <w:t>непобедимы!», классный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 3 классе в преддверии  Дня независимости прошёл классный час. Дети активно взялись к его подготовке. Они приготовили стихотворения, разучили патриотические песни, нарисовали рисунки. В ходе мероприятия учащиеся вспомнили историю праздника Дня независимости, рассуждали о подвиге народа в дни защиты Отечества от поляков. Дети говорили о значении ополчения Минина и Пожарского, о подвиге простого крестьянина Ивана Сусанина, который, не задумываясь, отдал свою жизнь за «родимую Русь». Не осталось без внимания и то, что 4 ноября празднование Казанской иконы божьей матери. Дети узнали об исторических фактах в годы Великой Отечественной войны, которые непосредственно связаны с помощью Казанской иконы по защите блокадного Ленинграда. В завершении классного часа учащиеся разместили голубей с пожеланиями мира вокруг Земного шара. Классный час завершился исполнением патриотической песни  «Служить России суждено тебе и мне!» Дети отметили, что им очень понравилось данное мероприятие, говорили о том, что узнали много нового в ходе его подготовки и проведения. </w:t>
            </w:r>
          </w:p>
          <w:p>
            <w:pPr>
              <w:pStyle w:val="Normal"/>
              <w:spacing w:lineRule="auto" w:line="240" w:before="0" w:after="0"/>
              <w:ind w:left="-958" w:right="24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b/>
          <w:sz w:val="24"/>
          <w:szCs w:val="24"/>
          <w:u w:val="single"/>
        </w:rPr>
        <w:t>МДОУ «Колосо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709" w:type="dxa"/>
        <w:jc w:val="left"/>
        <w:tblInd w:w="-113" w:type="dxa"/>
        <w:tblLayout w:type="fixed"/>
        <w:tblCellMar>
          <w:top w:w="0" w:type="dxa"/>
          <w:left w:w="108" w:type="dxa"/>
          <w:bottom w:w="0" w:type="dxa"/>
          <w:right w:w="108" w:type="dxa"/>
        </w:tblCellMar>
      </w:tblPr>
      <w:tblGrid>
        <w:gridCol w:w="1242"/>
        <w:gridCol w:w="3544"/>
        <w:gridCol w:w="2552"/>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форма,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6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речевое развитие) «Маленькая страна «Фруклан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Зацепина 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занятия педагог показала приёмы сочетания методики коррекции речи и движений, использование психогимнас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6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художественно-эстетическое развитие) «Осень в гости к нам пришла» музыкальный руководитель Пылихина 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нятии был использован максимально удобный и интересный репертуар, игровой приём «путешествие», что обеспечило положительную атмосферу на занятии, дало яркие положительные впечат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6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Основы гжельской росписи» воспитатель Карце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познакомились с историей гжельской росписи, основами техники росписи для ознакомления дошкольник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16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Научим Незнайку вежливым словам» (нравственно-этическое воспитание) воспитатели Виноградо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моменте занятия педагог старалась направлять малышей на поиск решений проблемы, помогала приобрести новый опыт, активизировать самостоятельность и поддерживать положительный эмоциональный наст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исковых, проблемных ситуаций активизировало мыслительную и речевую деятельность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16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Д (речевое развитие) «Путешествие в страну Звукоглас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Капкова 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казала способы использования ИКТ, логопедических распевок, применение звуковых символов на занятиях по развитию ре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16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День здоровья» инструктор по физической культуре Изотова Л.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елилась опытом работы использования здоровьесберегающих технологий при организации досуговой деятельности с дошкольни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Д «Хорошо-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Лебедева Л.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поделились опытом работы по УМК «Добрый мир. Православная культура для мал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16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Организация образовательной работы по духовно-нравственному воспитанию старших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Тоньшев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кова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b/>
          <w:sz w:val="24"/>
          <w:szCs w:val="24"/>
          <w:u w:val="single"/>
        </w:rPr>
        <w:t>МДОУ «Звёздочк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567" w:type="dxa"/>
        <w:jc w:val="left"/>
        <w:tblInd w:w="-113" w:type="dxa"/>
        <w:tblLayout w:type="fixed"/>
        <w:tblCellMar>
          <w:top w:w="0" w:type="dxa"/>
          <w:left w:w="108" w:type="dxa"/>
          <w:bottom w:w="0" w:type="dxa"/>
          <w:right w:w="108" w:type="dxa"/>
        </w:tblCellMar>
      </w:tblPr>
      <w:tblGrid>
        <w:gridCol w:w="1101"/>
        <w:gridCol w:w="3685"/>
        <w:gridCol w:w="2552"/>
        <w:gridCol w:w="72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форма,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Д «В гостях у ос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ОД была проведена исследовательская деятельность с детьми раннего возраста, где воспитатель Карякина Л.П. показала работу над развитием познавательной сферы ребенка посредствам рассмотрения и изучения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Д «Изучаем свойства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ООД воспитателем Мирненко Н.В. была показана организация исследовательской деятельности детей с использованием метода экспериментирования с применением карт-схем. Дети подготовительной группы провели 3 опыта на исследование свойств воды: вода прозрачная жидкость, вода не имеет вкуса, вода не имеет запаха, с последующими вывод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мен опы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сенсорного развития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детей раннего возраста Миницкая Т.П., Пономарёва А.И. поделились с присутствующими своим опытом работы по самообразованию. Были раскрыты формы и методы по достижению положительных результатов работы по сенсорному развитию детей раннего возраста с привлечением в образовательный процесс родителе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 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 построим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 Свирина М.П. познакомила присутствующих педагогов с конструктором </w:t>
            </w:r>
            <w:r>
              <w:rPr>
                <w:rFonts w:cs="Times New Roman" w:ascii="Times New Roman" w:hAnsi="Times New Roman"/>
                <w:sz w:val="24"/>
                <w:szCs w:val="24"/>
                <w:lang w:val="en-US"/>
              </w:rPr>
              <w:t>Wedgits</w:t>
            </w:r>
            <w:r>
              <w:rPr>
                <w:rFonts w:cs="Times New Roman" w:ascii="Times New Roman" w:hAnsi="Times New Roman"/>
                <w:sz w:val="24"/>
                <w:szCs w:val="24"/>
              </w:rPr>
              <w:t xml:space="preserve"> от компании «Интелин». Раскрыла методы и приемы работы с данным конструктором в образовательной деятельности с дошкольника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b/>
          <w:sz w:val="24"/>
          <w:szCs w:val="24"/>
          <w:u w:val="single"/>
        </w:rPr>
        <w:t>МДОУ «Василёк»</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567" w:type="dxa"/>
        <w:jc w:val="left"/>
        <w:tblInd w:w="-113" w:type="dxa"/>
        <w:tblLayout w:type="fixed"/>
        <w:tblCellMar>
          <w:top w:w="0" w:type="dxa"/>
          <w:left w:w="108" w:type="dxa"/>
          <w:bottom w:w="0" w:type="dxa"/>
          <w:right w:w="108" w:type="dxa"/>
        </w:tblCellMar>
      </w:tblPr>
      <w:tblGrid>
        <w:gridCol w:w="1101"/>
        <w:gridCol w:w="3685"/>
        <w:gridCol w:w="2552"/>
        <w:gridCol w:w="72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форма,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дос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ях у дедушки Виног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Диянова Н.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н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мова М.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НОД педагоги поделились опытом по организации интеграции образовательных областей: познавательно, речевое и художественно-эстетическое развитие с использованием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было проведено анкетирова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мастерство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детей в ходе обуч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b/>
          <w:sz w:val="24"/>
          <w:szCs w:val="24"/>
          <w:u w:val="single"/>
        </w:rPr>
        <w:t xml:space="preserve">МДОУ«Лесная сказ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567" w:type="dxa"/>
        <w:jc w:val="left"/>
        <w:tblInd w:w="-113" w:type="dxa"/>
        <w:tblLayout w:type="fixed"/>
        <w:tblCellMar>
          <w:top w:w="0" w:type="dxa"/>
          <w:left w:w="108" w:type="dxa"/>
          <w:bottom w:w="0" w:type="dxa"/>
          <w:right w:w="108" w:type="dxa"/>
        </w:tblCellMar>
      </w:tblPr>
      <w:tblGrid>
        <w:gridCol w:w="1101"/>
        <w:gridCol w:w="3685"/>
        <w:gridCol w:w="2552"/>
        <w:gridCol w:w="72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Мероприя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ое взаимодействие педагогов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Максалова А.А. в форме деловой игры познакомила педагогов с приемами оптимизации межличностного взаимодействия  с родителями. Деловая игра началась с веселого приветствия участников игры, которое позволило снять психологическое  и эмоциональное напряжение у участников встречи. Далее педагогам был предложен кроссворд «Какие качества необходимы педагогу для положительного взаимодействия с родителями», также воспитатели познакомились с такими стилями общения с родителями, как «прокурор» и «адвокат», после этого объединившись в творческие группы педагоги решали различные педагогические ситуации, которые часто возникают во взаимодействии педагогов и родител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Технологии развития связной речи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Абаева Т.В. в своем мастер-классе познакомила педагогов с «Технологией развития связной речи дошкольников» Сидорчук Т.А., Хоменко Н.Н. . В процессе мастер-класса педагоги научились составлять загадки в соответствии с алгоритмом, предложенном авторами данной технологии, а также разбившись на группы, составлять творческие рассказы на основе возможного восприятия объектов картины разными органами чувств (зрения, слуха, обоня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Детский дизайн как форма поддержки детской инициатив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кирневская И.Н. в своем сообщении представила одно из актуальных направлений ФГОС ДО – поддержка детской инициативы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дизайн является одной из форм поддержки детской инициативы в изобразительной и конструктивной деятельности. Ирина Николаевна на примере продуктов изобразительной и конструктивной деятельности  детей нашего детского сада представила педагогам классификацию детского дизайна, а также представила роль воспитателя по организации детской продуктив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b/>
          <w:sz w:val="24"/>
          <w:szCs w:val="24"/>
          <w:u w:val="single"/>
        </w:rPr>
        <w:t>МДОУ  « Радуг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567" w:type="dxa"/>
        <w:jc w:val="left"/>
        <w:tblInd w:w="-113" w:type="dxa"/>
        <w:tblLayout w:type="fixed"/>
        <w:tblCellMar>
          <w:top w:w="0" w:type="dxa"/>
          <w:left w:w="108" w:type="dxa"/>
          <w:bottom w:w="0" w:type="dxa"/>
          <w:right w:w="108" w:type="dxa"/>
        </w:tblCellMar>
      </w:tblPr>
      <w:tblGrid>
        <w:gridCol w:w="1101"/>
        <w:gridCol w:w="3685"/>
        <w:gridCol w:w="2552"/>
        <w:gridCol w:w="72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форма,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класс: Нетрадиционная техника рисования «бат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бочка»</w:t>
            </w:r>
          </w:p>
          <w:p>
            <w:pPr>
              <w:pStyle w:val="Normal"/>
              <w:spacing w:lineRule="auto" w:line="240" w:before="0" w:after="0"/>
              <w:jc w:val="both"/>
              <w:rPr/>
            </w:pPr>
            <w:r>
              <w:rPr>
                <w:rFonts w:cs="Times New Roman" w:ascii="Times New Roman" w:hAnsi="Times New Roman"/>
                <w:sz w:val="24"/>
                <w:szCs w:val="24"/>
              </w:rPr>
              <w:t>Шумилина Анастасия Владими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стер – классе было показано использование техники росписи по ткани «Батик» и его видов, с применением нетрадиционных способов рисования на ткани сол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самостоятельно выполнили работу на ткани узор бабочка и получили ее в пода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Изготовление народной  кук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кина </w:t>
            </w:r>
          </w:p>
          <w:p>
            <w:pPr>
              <w:pStyle w:val="Normal"/>
              <w:spacing w:lineRule="auto" w:line="240" w:before="0" w:after="0"/>
              <w:jc w:val="both"/>
              <w:rPr/>
            </w:pPr>
            <w:r>
              <w:rPr>
                <w:rFonts w:cs="Times New Roman" w:ascii="Times New Roman" w:hAnsi="Times New Roman"/>
                <w:sz w:val="24"/>
                <w:szCs w:val="24"/>
              </w:rPr>
              <w:t>Наталья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астер – класса изготовили народную куклу «На здоровье»  с использованием арома - масел мяты, лаванды, иланг-иланг, пачу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 Что за прелесть эт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ушкина Наталья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астер-класса познакомились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театрализованных игр в развитие детей дошколь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 «Лего-конструирование и моделирование с детьми старшего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ч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иса Михай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мастер-класса познакомились с использованием лего -технологии в работе с детьми дошкольного возраста. </w:t>
            </w:r>
            <w:r>
              <w:rPr>
                <w:rFonts w:cs="Times New Roman" w:ascii="Times New Roman" w:hAnsi="Times New Roman"/>
                <w:bCs/>
                <w:color w:val="333333"/>
                <w:sz w:val="24"/>
                <w:szCs w:val="24"/>
                <w:shd w:fill="FFFFFF" w:val="clear"/>
              </w:rPr>
              <w:t>Использование ле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технологии в различных</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образовательных областях.</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 xml:space="preserve">Наименование образовательной  организации </w:t>
      </w:r>
      <w:r>
        <w:rPr>
          <w:rFonts w:cs="Times New Roman" w:ascii="Times New Roman" w:hAnsi="Times New Roman"/>
          <w:b/>
          <w:sz w:val="24"/>
          <w:szCs w:val="24"/>
          <w:u w:val="single"/>
        </w:rPr>
        <w:t xml:space="preserve">МДОУ «Колобок».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00" w:type="pct"/>
        <w:jc w:val="left"/>
        <w:tblInd w:w="-113" w:type="dxa"/>
        <w:tblLayout w:type="fixed"/>
        <w:tblCellMar>
          <w:top w:w="0" w:type="dxa"/>
          <w:left w:w="108" w:type="dxa"/>
          <w:bottom w:w="0" w:type="dxa"/>
          <w:right w:w="108" w:type="dxa"/>
        </w:tblCellMar>
      </w:tblPr>
      <w:tblGrid>
        <w:gridCol w:w="1080"/>
        <w:gridCol w:w="3612"/>
        <w:gridCol w:w="2501"/>
        <w:gridCol w:w="70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форма, названи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rHeight w:val="13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Тема: «Наши любимые дедушки и бабушки». Воспитатели: Дрябина Г. И., Тарбеева Л. 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ООД воспитатели познакомили с методами и приемами формирования нравственных чувств у детей дошкольного возраста по отношению к старшему поколению и расширения представлений у детей средней группы о семье и пожилых людя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Тема: «Волшебная страна Сенсо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 Петрухина А. В., Муллаева Е. Н.</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ООД воспитатели познакомили с методами и приемами формирования сенсорных способностей у детей старшего дошкольного возраста в процессе продуктивной деятельности с использованием сенсорного оборудования в соответствии с ФГОС ДО.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рганизованная образовательная деятельность детей с родителями. Тема: «Прогулка в осенний лес». Инструктор ФК: Афанасьева И. В.</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казала совместную ООД с целью сближения родителей с детьми, создания атмосферы радости, веселья, защищенности и приобретения опыта партнерского доверительного взаимодействия в совместной двигательно – игровой деятельности с детьми средней группы.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u w:val="single"/>
        </w:rPr>
        <w:t xml:space="preserve">Наименование образовательной  организации </w:t>
      </w:r>
      <w:r>
        <w:rPr/>
        <w:t>МДОУ «Рябинка»</w:t>
      </w:r>
    </w:p>
    <w:tbl>
      <w:tblPr>
        <w:tblW w:w="14567" w:type="dxa"/>
        <w:jc w:val="left"/>
        <w:tblInd w:w="-113" w:type="dxa"/>
        <w:tblLayout w:type="fixed"/>
        <w:tblCellMar>
          <w:top w:w="0" w:type="dxa"/>
          <w:left w:w="108" w:type="dxa"/>
          <w:bottom w:w="0" w:type="dxa"/>
          <w:right w:w="108" w:type="dxa"/>
        </w:tblCellMar>
      </w:tblPr>
      <w:tblGrid>
        <w:gridCol w:w="1101"/>
        <w:gridCol w:w="3685"/>
        <w:gridCol w:w="2552"/>
        <w:gridCol w:w="72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из других О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кум для воспитателей «Хочу стать волшебни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ООД воспитатели познакомили с методами и приемами </w:t>
            </w:r>
            <w:r>
              <w:rPr>
                <w:rFonts w:cs="Times New Roman" w:ascii="Times New Roman" w:hAnsi="Times New Roman"/>
                <w:bCs/>
                <w:sz w:val="24"/>
                <w:szCs w:val="24"/>
              </w:rPr>
              <w:t>развития творческих способностей детей, посредством нетрадиционных техник рис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клад, слайд -шоу, практикум для воспитателей «Какие игрушки будят воображение ребё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дали рекомендации взрослым при выборе игрушек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дошкольного возраста, которые развивают вооб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 опыта работы воспитателе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зентация. «Нравственно- патриотическое воспитание дошкольников условиях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поделились опытом работы на тему: «Техноло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а по нравственно – патриотическому воспитанию дошкольни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t>МДОУ «Родничок»</w:t>
      </w:r>
    </w:p>
    <w:tbl>
      <w:tblPr>
        <w:tblW w:w="14601" w:type="dxa"/>
        <w:jc w:val="left"/>
        <w:tblInd w:w="-147" w:type="dxa"/>
        <w:tblLayout w:type="fixed"/>
        <w:tblCellMar>
          <w:top w:w="0" w:type="dxa"/>
          <w:left w:w="108" w:type="dxa"/>
          <w:bottom w:w="0" w:type="dxa"/>
          <w:right w:w="108" w:type="dxa"/>
        </w:tblCellMar>
      </w:tblPr>
      <w:tblGrid>
        <w:gridCol w:w="1135"/>
        <w:gridCol w:w="3685"/>
        <w:gridCol w:w="2552"/>
        <w:gridCol w:w="722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е (форма, 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ических работников, принявших участие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ая часть отчета (в свободной форме описательного характе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ая образовательная деятельность детей средней группы по окружающему миру (познание), тема: «Фрукты средней полос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ысшей квалификационной категории: Рассыпных Валент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казала интегрированную ОД цель кото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ить и расширить представления детей о фруктах, их форме, цвете, вкусе. Уточнить и активизировать словарь по теме, формировать обобщающие понятия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навыки игров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природ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ое коррекционное развивающее занятие, тема: «Осень. Лукошко с гриб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 дефектолог Данченковой Светланы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казала коррекционное развивающее занятие задачи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рганами артикуляцион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 грибами: маслятами, опята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азличать съедобные и ядовитые гри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детей со сказкой, пословицами и загадками о гриб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мышление детей, мелкую мото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 детей бережное, не потребительское отношение к природе. Познакомить с правилами поведения в природе при сборе гриб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вуки осеннего листо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Мамонтова Елена Алекс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показала музыкальное занятие задачи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узыкальных и творческих способностей в различных видах музыкальной деятельности (слушание музыки, пении, музыкально-ритмических движениях, игре на музык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 дифференциация эмоций и чувств, умение определять их на силуэте человек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40:00Z</dcterms:created>
  <dc:creator>МОУ ДПО УМЦ</dc:creator>
  <dc:description/>
  <cp:keywords/>
  <dc:language>en-US</dc:language>
  <cp:lastModifiedBy>user</cp:lastModifiedBy>
  <cp:lastPrinted>2014-09-17T09:36:00Z</cp:lastPrinted>
  <dcterms:modified xsi:type="dcterms:W3CDTF">2017-09-19T07:24:00Z</dcterms:modified>
  <cp:revision>20</cp:revision>
  <dc:subject/>
  <dc:title/>
</cp:coreProperties>
</file>