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Дашков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для ЛОЛДПД «Радуга»  из цикла «Изучаем родной кра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ила: Теплякова Н.А. -  учитель началь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учащихся с историей названий родного города,  с его символикой и достопримечательностя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тие  чувства любви к своей "малой родине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детей о малой Родине на основе ознакомления с ближайшем  окружением и достопримечательностями поселка Большеви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названия посел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связную речь, мышление в процессе дидактических игр, пополнять и активизировать словар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занятию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сторического материала, творческих заданий, заучивание стихотворений наших поэтов, рисование одного из уголков нашего города, поиск в словаре слова «Род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, компьютер,  презентация, карточки с изображением герба, флаг поселка, карта полушарий, выставка фотограф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     (3-5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2 слова: Родина, род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сло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и встают около карты, рассматривают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ображено на кар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, где находится наш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азмеры нашей страны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какое слово будем писать при письме, когда речь идет о нашей необъятной стра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 «Родина» пишется с большой буквы,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огда мы говорим о нашем государстве, о нашей большой стране под названием Россия.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 теперь, посмотрите, вот то место, где мы с вами живем. Территория показана точкой на карте.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Как вы думаете, при письме, как будем писать слово родина, говоря о том месте, где ты родился.  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ак можно назвать то место, где ты родился? 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Как называется наша малая родина? 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 какую тему мы будем сегодня говорить?  (Моя малая родина – поселок Большевик)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крывается те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для вас поселок Большевик? (Место, где я живу, родился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слово Родина пишется с прописной буквы, а когда со строч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знаете о своем поселке, расскажит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« Кластера» (2-3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хотите еще знать о своей малой роди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мы можем назвать свой поселок? (Моя малая родина)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Что значит мо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Что значит мала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Что значит роди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ш поезд тронулся. Согнем руки в локтях, изображая поезд,  и передвигаемся на нужную станцию.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нц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Большевик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ткуда пошло название. (5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начнём с названия нашего посел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умайте, почему так назван наш посел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едположения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хоз наш имеет славную историю. 83 года назад здесь был организован совхоз Большевик.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юда приехало много людей для поднятия совхоза. Совхоз быстро развивался и поселок расширялся.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хоз был известен всей стране, давал хорошие урожаи, его называли крупнейшей фабрикой овощ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гадайте загадки и вы узнаете, что выращивали в совхо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ад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сту в земле на грядке 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ая, длинная, сладкая.  (Морков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 Как надела сто руба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рустела на зубах.  (Капус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казиста, шишкова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придет на стол о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ут весело ребя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у, рассыпчата, вкусна!».  (Картош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Летом - в огород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жие, зеле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имою – в боч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тые, соле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йте, молодц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зовут нас?...     (Огурцы)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ях помимо овощей выращивали дыни и арбузы, разводили карпов, выращивали крупный рогатый ск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вхоз раньше назывался «Большевик». Появился совхоз и образовался  поселок с таким же наз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поселок называется Большевик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 поселка (10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гаемся дальше на поезде под названием  «Любознательны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овка «Символ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у каждой страны, у каждого города  или поселка есть свои символы.  Посмотрите на символы нашей страны. Вы их знаете. Есть они и в нашем посел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ак вы думаете, что может быть изображено на гербе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наш поселок относится к Калиновскому сельскому поселению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мотрите на герб и </w:t>
      </w:r>
      <w:r>
        <w:rPr>
          <w:rFonts w:cs="Times New Roman" w:ascii="Times New Roman" w:hAnsi="Times New Roman"/>
          <w:b/>
          <w:bCs/>
          <w:sz w:val="28"/>
          <w:szCs w:val="28"/>
        </w:rPr>
        <w:t>обсудите в пара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на нем изображено.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б   - на зеленом поле (цвет Серпуховского района)  пять золотых, с червлеными гроздями ягод, ветвей калины, уложенных в кольцо(калина - символ поселения),а в центре - золотой крест (элемент герба Екатерины Дашковой). Крест также символизирует памятник истории и культуры Погост Березна. Геральдический щит увенчан золотой муниципальной короной о трех заостренных зубц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4080" cy="3124200"/>
            <wp:effectExtent l="0" t="0" r="0" b="0"/>
            <wp:wrapSquare wrapText="bothSides"/>
            <wp:docPr id="1" name="Рисунок 1" descr="Копия klnv-g-vc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klnv-g-vc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Корона олицетворяет Московскую область, зеленый цвет символизирует Серпуховский район, золотой крест – элемент герба Екатерины Дашков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Калина пользовалась популярностью и почиталась как воплощение девичьей красоты, семейного счастья и любви. Молодые девушки умывались соком калины, чтобы быть красивым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вайт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украсим герб</w:t>
      </w:r>
      <w:r>
        <w:rPr>
          <w:rFonts w:cs="Times New Roman" w:ascii="Times New Roman" w:hAnsi="Times New Roman"/>
          <w:bCs/>
          <w:iCs/>
          <w:sz w:val="28"/>
          <w:szCs w:val="28"/>
        </w:rPr>
        <w:t>, который есть у каждого из вас. (Звучит песня о России).  (Дети работают в парах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примечательности (5 мин.)      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ем на поезде «Любознательный» дальше. Стоп, остановк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Главная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ой достопримечательностью поселк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достопримечательностью считается памятник культуры и архитектуры 17 века Погост Березна (Никольский храм 169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кран. Вот так он выглядел раньше, а эти кадры сегодняшнего времени. Мало что сохранилось с тех далеких времен, храм был закрыт, была сделана перестройка.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лет назад в храме восстановилась служба, начаты работы по реставрации. Угловые шестигранные башенки сохранились с того времени.  Кто бывал в этом историческом 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флексия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на – самое прекрасное место на свете. У каждого своя родина, Без родины, без своего народа человек не может жить. Куда бы с вами не уехали из нашего родного поселка, мы всегда останемся земляками, то есть людьми, выросшими в одном месте, на одной земле. Мне хочется, что вы это помнили.  И мы с вами должны приложить все усилия, что бы наш поселок  стал кра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как мы жители поселка Большевик, то давайте приколем к себе на грудь веточку калины и будем помнить о том, что вы являетесь частичкой поселка и когда вырастите, то обязательно принесете славу своей малой род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сточ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уч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главное на све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м, где мы роди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радостно жив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свои род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зов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поселок мой расцвет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нарядней и не умр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всегда процвет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ою нас удивл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eb7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b15eb7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3d2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24cb0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f24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b15eb7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53a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3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f24c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f24c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f30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1</Pages>
  <Words>1014</Words>
  <Characters>5785</Characters>
  <CharactersWithSpaces>6786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4:00Z</dcterms:created>
  <dc:creator>БОС</dc:creator>
  <dc:description/>
  <dc:language>en-US</dc:language>
  <cp:lastModifiedBy>Master</cp:lastModifiedBy>
  <cp:lastPrinted>2012-11-21T13:54:00Z</cp:lastPrinted>
  <dcterms:modified xsi:type="dcterms:W3CDTF">2014-06-16T18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